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4738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ERICHT DER SCHULHOCKEY-LM SALZBURG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uer fand die Salzburger Schullandesmeisterschaft im Hallenhockey zum zweiten und vielleicht letzten Mal in der Halle Riedenburg in Salzburg stat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ie alte Halle ist im Eigentum des Bundesheeres, wird verkauft und soll Wohnanlagen weich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 Teams (7 Mädchen und 7 Burschencrews) trafen sich am Mittwoch, den 19.1.2011 unter der hervorragenden Organisation von Bundesschulreferent Ernst Beier und seinem Team, um die Salzburger Vertreter für das Finale im heurigen ERIMA Schulhockeycup am 9./10. März in Wiener Neudorf zu ermittel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e Mädchenbewerbe waren eine Domäne der SHS Hof. Souverän mit 9 Punkten und einem Torverhältnis von 15:0 siegte man im Hauptbewerb vor Kuchl und Walserfel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 auch in der Kategorie B ließ man nichts anbrennen, obwohl sich hier St. Gilg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ch einem 2:2 im direkten Spiel nur hauchdünn geschlagen geben muss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hr hohes, ausgeglichenes Niveau bei den Burschen: 4 annähernd gleich starke Teams sahen schließlich die SHS St. Gilgen als verdienten Sieger vor der SHS Oberndorf und den sieggewohnten Hofern, die es nur auf 3 Unentschieden bracht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Vertreter des BRG Akademiestraße unterlagen St. Gilgen 2:3, spielten gegen Hof 0:0 und landeten unglücklich auf Rang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Kategorie B konnten die Talente der HS Mattsee überzeugen und landeten zwischen den beiden Hofer Teams auf Platz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Schiedsrichter waren Reinhard Mayer und Bernd Sternisa aus OÖ im Einsat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gab auch Peppeln als Einlagebewerb – als Belohnung gab es für die Vertreter der Teams schöne Sachpreise mit Sportbezu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der Siegerehrung, zu der Bundesreferent Ernst Beier und ÖHV Sportkoordinator Bernd Sternisa die Pokale, Medaillen und Urkunden überreichten, waren sich alle eini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 gelungener Hockey-Tag, 140 Kinder, zufriedene Gesichter, gute und faire Spiele,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ke an alle, die zum Gelingen beigetragen haben, besonders der Tischlerei Fercher-Stockinger, deren LKW unverzichtbar für den Bandentransport war, der Raika Hof für die netten Sachpreise und der Buffettbesatzung der Riedenburghalle, die kurzfristig informiert spontan eingesprungen i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icht: B. Sterni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09:00Z</dcterms:created>
  <dc:creator>Landesberufsschule</dc:creator>
  <dc:description/>
  <cp:keywords/>
  <dc:language>en-US</dc:language>
  <cp:lastModifiedBy>tschaut</cp:lastModifiedBy>
  <cp:lastPrinted>2011-01-17T15:07:00Z</cp:lastPrinted>
  <dcterms:modified xsi:type="dcterms:W3CDTF">2011-01-26T16:09:00Z</dcterms:modified>
  <cp:revision>2</cp:revision>
  <dc:subject/>
  <dc:title>SPIEL-UND ZEITPLAN DER HOCKEY-LM SALZBURG 2011</dc:title>
</cp:coreProperties>
</file>