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663"/>
        <w:gridCol w:w="4536"/>
      </w:tblGrid>
      <w:tr>
        <w:trPr>
          <w:trHeight w:val="73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andesschulrat für Salzburg</w:t>
              </w:r>
            </w:hyperlink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USSCHREIBUNG / TERMINKALEN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r im Schuljahr 2010/2011 geplanten  </w:t>
            </w:r>
            <w:r>
              <w:rPr>
                <w:rFonts w:cs="Arial" w:ascii="Arial" w:hAnsi="Arial"/>
                <w:b/>
              </w:rPr>
              <w:t>Schulwettkämp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le.salzburg.at/wettbewerbe/11/Kalender1011.doc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rbeitsgemeinschaft für Bewegung und Sport</w:t>
              </w:r>
            </w:hyperlink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schulbezogene Veranstaltungen gem. § 13 a SCHUG</w:t>
        <w:tab/>
      </w:r>
      <w:r>
        <w:rPr>
          <w:rFonts w:cs="Arial" w:ascii="Arial" w:hAnsi="Arial"/>
          <w:b/>
          <w:bCs/>
        </w:rPr>
        <w:t>Zahl: LSR-Zl. 7242/81-2010</w:t>
      </w:r>
    </w:p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chb.: </w:t>
      </w:r>
      <w:hyperlink r:id="rId5">
        <w:r>
          <w:rPr>
            <w:rStyle w:val="InternetLink"/>
            <w:rFonts w:cs="Arial" w:ascii="Arial" w:hAnsi="Arial"/>
          </w:rPr>
          <w:t>Mag. Walter Haslinger</w:t>
        </w:r>
      </w:hyperlink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75"/>
        <w:gridCol w:w="2557"/>
        <w:gridCol w:w="3003"/>
        <w:gridCol w:w="2057"/>
        <w:gridCol w:w="2108"/>
        <w:gridCol w:w="2108"/>
        <w:gridCol w:w="41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</w:rPr>
              <w:t>Die Sportart stellt sich vor“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kamp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chreibung)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refer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 Veranstalter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hrgänge / Bewerbe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- an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aussichtliche Termine </w:t>
            </w:r>
            <w:r>
              <w:rPr>
                <w:rFonts w:cs="Arial" w:ascii="Arial" w:hAnsi="Arial"/>
                <w:sz w:val="16"/>
                <w:szCs w:val="16"/>
              </w:rPr>
              <w:t>(MT=Meldetermin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meisterschaft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undesmeisterschaf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Int. Wettkampf</w:t>
              </w:r>
            </w:hyperlink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ketbal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LM – Schulcup (BBS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Basketball-Schulcu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. Robin Roith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Non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ef-Preis-Alle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/92352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.roithner@gmx.n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: 1996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bl.: 31.03.20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S St.Joh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nnl.: 13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S Zell am 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2.-05.05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bersdorf / NÖ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B-Schul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31.10.2010 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2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LM – Oberstufe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berstufen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9.11.-02.12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ieleiten / 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06.1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achvolley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on Beachvolleybal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terebenau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5324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8/2538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shuber@hot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: Unterstufe I / 1.8.199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Unterstufe II / 1.8.1995 u. 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: Oberstufe / 1990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w. gemischt (Mix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-8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ulbeach.a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: 18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dbad Matt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: 19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dbad Mattse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5.-17.06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 Wörth bei Velden/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on Beachvolleybal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berstufe oh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schlussjahrg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07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uld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ttkampfregel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istian Aig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enverein Sektion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sstraße 34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85221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gner.christian@inode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1: Unterstufe / 1./2. Kl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2: Unterstufe / 3./4. Kl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3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w. gemischt (Mixed) mögl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3 oder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Aig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lderhalle Halle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almerstraße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ust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M – Mini 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Karl Stock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Hallein-Neua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a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5/80857 (Fax - 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.stocker@gmx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hard Stras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B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chner Bundesstr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2242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trasser@sb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1 (ET:01.06.20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ginn 09.30 Uh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M – Unterstufe 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ET:31.05.20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zburg/Panorama-sportplat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ginn 09.30 Uh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Bursch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Mädch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.-09.06.2011</w:t>
              </w:r>
            </w:hyperlink>
          </w:p>
          <w:p>
            <w:pPr>
              <w:pStyle w:val="Normal"/>
              <w:tabs>
                <w:tab w:val="clear" w:pos="708"/>
                <w:tab w:val="right" w:pos="2028" w:leader="none"/>
              </w:tabs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lfsegg / O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7.05.2011</w:t>
            </w:r>
          </w:p>
        </w:tc>
      </w:tr>
      <w:tr>
        <w:trPr>
          <w:trHeight w:val="748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ust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M – Oberstufe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Karl Stock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Hallein-Neua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a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5/80857 (Fax - 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karl.stocker@gmx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 ohne SchülerInnen der letzten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hard Stras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B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chner Bundesstr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2242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trasser@sb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:13.05.20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ginn 09.30 Uh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.-09.06.2011</w:t>
              </w:r>
            </w:hyperlink>
          </w:p>
          <w:p>
            <w:pPr>
              <w:pStyle w:val="Normal"/>
              <w:tabs>
                <w:tab w:val="clear" w:pos="708"/>
                <w:tab w:val="right" w:pos="2028" w:leader="none"/>
              </w:tabs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lfsegg / O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 ohne Abschlussjahrga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ger aus Regional- turn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7.05.2011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or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g.Informa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ul-Regel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meldung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Ganser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Fonts w:cs="Arial" w:ascii="Arial" w:hAnsi="Arial"/>
                  <w:sz w:val="18"/>
                  <w:szCs w:val="18"/>
                </w:rPr>
                <w:t>WRG Salzbu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ef -Preis-Alle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36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99/110327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.ganser@nordicsports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A: Unterstufe (7./8. 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B: Oberstufe (9.-12. 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G Salzburg-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ß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http://server-raum1.herzjesugym.at/herbert/Fussballneu/schulwettbewerbe2011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Polytechnischen 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Herbert Pühringer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Fonts w:cs="Arial" w:ascii="Arial" w:hAnsi="Arial"/>
                  <w:sz w:val="18"/>
                  <w:szCs w:val="18"/>
                </w:rPr>
                <w:t>PG Lieferi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901-2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rby@gmx.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1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ourier New" w:ascii="Arial" w:hAnsi="Arial"/>
                  <w:sz w:val="18"/>
                  <w:szCs w:val="18"/>
                </w:rPr>
                <w:t>Bernhard Köni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TS Oberndorf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tzmannstraße 40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272/20056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bernhard_koenig666@hotmail.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hofshofen / Wielandnerhall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akob P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ß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bpann@hotm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 und Salzburg / SH Alpenstraß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Berufs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nter.Sachadonig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2.salzbur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+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gerfoto Dam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gerfoto Herren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nnl.: 1996 u. 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to Ba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benstädterstraße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er@yline.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l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ß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Polytechnischen Schulen (Poly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Herbert Pühringer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Fonts w:cs="Arial" w:ascii="Arial" w:hAnsi="Arial"/>
                  <w:sz w:val="18"/>
                  <w:szCs w:val="18"/>
                </w:rPr>
                <w:t>PG Lieferi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901-2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rby@gmx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994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1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ourier New" w:ascii="Arial" w:hAnsi="Arial"/>
                  <w:sz w:val="18"/>
                  <w:szCs w:val="18"/>
                </w:rPr>
                <w:t>Bernhard Köni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TS Oberndorf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tzmannstraße 40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272/20056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bernhard_koenig666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mail.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05.20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: 26.05.20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se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.-10.06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y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7.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 ohne SchülerInnen der letzten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akob Pann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ße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bpann@hotma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gerfoto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.-26.05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runs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 ohne Abschlussjahrg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3.05.2011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Berufs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nter.Sachadonig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2.salzbur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 + 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liga Mädchenfußbal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postligasalzburg.wordpress.com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 und Meldeblat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5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emeldete Schul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Katrin Eckerstorfer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Fonts w:cs="Arial" w:ascii="Arial" w:hAnsi="Arial"/>
                  <w:sz w:val="18"/>
                  <w:szCs w:val="18"/>
                </w:rPr>
                <w:t>BG/SportRG Saalfeld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6434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2027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kerstorferkatrin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x.d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 / 199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7-1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postligasalzburg.wordpress.com/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-22.06.2011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Fonts w:cs="Arial" w:ascii="Arial" w:hAnsi="Arial"/>
                  <w:sz w:val="18"/>
                  <w:szCs w:val="18"/>
                </w:rPr>
                <w:t>(Postliga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T: 30.09.2010 bzw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1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rechnungsformula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 zum Formular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Wolfgang Zingerl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itters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berstraß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 Mitters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62/6277-10 (Fax -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213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ktion@hs-mittersill. salzbur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: 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: 199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5 Schülerinnen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onderte Ausschreibu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Johan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.-30.06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waz / 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rkasse-Schülerlig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5.09.2010 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6.2011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-Puma Hallencu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: 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: 199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5 Schülerinnen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 an 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0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zburg / </w:t>
              <w:br/>
              <w:t>SH Alpen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15.-16.03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Bad Vöslau / NÖ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parkasse-Puma Hallen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3.02.2011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ätturnen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Turn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list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 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schreiben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 Eckerl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Fonts w:cs="Arial" w:ascii="Arial" w:hAnsi="Arial"/>
                  <w:sz w:val="18"/>
                  <w:szCs w:val="18"/>
                </w:rPr>
                <w:t>LBS 2 Salzbu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tkai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55795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.eckerl@gmx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 (5.-8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 (9.-13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-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s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elschulen weibli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elschulen männli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-Schulen weibli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-Schulen männlich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lf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Leonhard Höc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HS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6582/724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ion@hsmarkt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1: Unterstufe (5.-8.Schulstuf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2: Oberstufe (9.-13.Schulstuf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3: Oberstufe (9.-13.Schulstufe von „Golf-Schwerpunktklassen“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w. gemischt (Mixed)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swertung Stablefor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10, 12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C Römergol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4.-06.10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kweil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ndesvergl.kamp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7.09.2010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lenhocke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M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Ausschreibu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Antwortschreib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Spielerliste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Ernst Beie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S H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lattenstraß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 Hof bei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115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9/2264 (Fax -4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st.beier@hs-ho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 A: Unterstufe, 1996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: 5./6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-10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dball-Schulcu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120">
              <w:r>
                <w:rPr>
                  <w:rStyle w:val="InternetLink"/>
                </w:rPr>
                <w:t>Ausschreibung und Meldeblätter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1">
              <w:r>
                <w:rPr/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chiendorfer</w:t>
              </w:r>
            </w:hyperlink>
          </w:p>
          <w:p>
            <w:pPr>
              <w:pStyle w:val="Normal"/>
              <w:rPr/>
            </w:pPr>
            <w:hyperlink r:id="rId123">
              <w:r>
                <w:rPr>
                  <w:rFonts w:cs="Arial" w:ascii="Arial" w:hAnsi="Arial"/>
                  <w:sz w:val="18"/>
                  <w:szCs w:val="18"/>
                </w:rPr>
                <w:t>BRG Salzbu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straße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3515 (Fax 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737572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hiendorfer@gmx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ufe: 1.9.1996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nlad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gerfoto Mädchen</w:t>
              </w:r>
            </w:hyperlink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gerfoto Bursche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9">
              <w:r>
                <w:rPr/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6.-18.05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ärnbach-Köflach / 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cup Bewerb 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31.10.2010 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4.2011</w:t>
            </w:r>
          </w:p>
        </w:tc>
      </w:tr>
      <w:tr>
        <w:trPr>
          <w:trHeight w:val="41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M - Mini-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6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finale W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ini-Handball“ (1.9.1998 u. jünge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turni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ule.oehb.a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cup Bewerb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9.1997 u. jüng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er aus Regional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schaf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lubless“ 2009/10):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6.-07.10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stadt / S</w:t>
              </w:r>
            </w:hyperlink>
          </w:p>
        </w:tc>
      </w:tr>
      <w:tr>
        <w:trPr>
          <w:trHeight w:val="40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1.Kla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Christoph May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Borromä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sbergstraß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047-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48344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.may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maeum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der 5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ine RepetentInnen!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Borromä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chtathle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s zu LAM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Cs w:val="18"/>
              </w:rPr>
              <w:t xml:space="preserve">LM – Unterstuf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Dreikamp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Ausschreibun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45">
              <w:r>
                <w:rPr/>
              </w:r>
            </w:hyperlink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Ausschreibung Einzel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Herta Viert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lterbach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 Salzburg-Kop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5043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tb_herta@hotmail.com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C: 1997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D: 1999/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erkamp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Herta Viert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lterbach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 Salzburg-Kop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5043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tb_herta@hotmail.com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 ohne SchülerInnen der letzten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-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-Feldkirch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 Tea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Mädch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Bursch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vergleich-L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08.-10.06.2011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Feldkirchen / K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erstufe ohne Abschlussjahrgang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27.05.20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SF-Qualifikatio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ernwettkampf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1994/95/96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./w. getrennt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nnschaft = 6 Ober-stufenschülerInnen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MT: 15.10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ISF-Athletic School Cup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val="en-GB"/>
                </w:rPr>
                <w:t>Juni 2011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hyperlink r:id="rId160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val="en-GB"/>
                </w:rPr>
                <w:t>Bydgoszez / Polen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Schulen mit sportlichem und skisportlichem Schwerpun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formular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Engelbert Oppenei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Alten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bauergasse 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1 Alten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2/5505 (=Fax) oder 55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6774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i1@yahoo.d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: 1996/97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Ernst Bei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S H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664/5115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6229/2264 (Fax -4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rnst.beier@hs-ho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lzburg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5.20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rsatztermin: 19.05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Mädch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Knaben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.-22.06.2011</w:t>
              </w:r>
            </w:hyperlink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egenz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Fonts w:cs="Arial" w:ascii="Arial" w:hAnsi="Arial"/>
                  <w:sz w:val="18"/>
                  <w:szCs w:val="18"/>
                </w:rPr>
                <w:t>(Bundesvergl.wettk.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n mit sportlichem und skisportlichem SP nach §19 SchOG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01.06.2011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ierungslauf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Christian Breitschäde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enwies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2450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itschaedel@aon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H 1: 1995 u. äl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H 2: 1996/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H 3: 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pold Mülle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usstattstraße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85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.mueller@sb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Hellbrun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SF-Qualifikatio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(D/H 1 + D/H 2)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GB"/>
                </w:rPr>
                <w:t>27.-28.10.2010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hyperlink r:id="rId17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GB"/>
                </w:rPr>
                <w:t>Mariazell / S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SF-OL</w:t>
            </w:r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val="it-IT"/>
                </w:rPr>
                <w:t>21.-27.05.2011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hyperlink r:id="rId177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val="it-IT"/>
                </w:rPr>
                <w:t>Primiero-Trentino / Italien</w:t>
              </w:r>
            </w:hyperlink>
          </w:p>
        </w:tc>
      </w:tr>
      <w:tr>
        <w:trPr>
          <w:trHeight w:val="174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 Alpin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list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kat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 Rupert Gschwandt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Wagr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H.Waggerlstraße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 Wagr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1146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chwandtl.rupert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-wagrain.salzbur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.I: Unt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 II: Oberstu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 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1, 12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ch Bezirks-referentInnen 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rt Gschwandt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1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rain (Flying Mozart-Widmoosstrecke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Einzel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Mannschaft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8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22.-25.03.2011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8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Altenmarkt / S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Schulolympics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srichter: Bgl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21.02.2011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cros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ld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kat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nhofstraße 48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.oberhaus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: Unterstuf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: Ob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 Oberhau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-Preis-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0662/842434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@borgnonntal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bach/Hintergle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 Nordisc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Erwin Hane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6434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saalfelden@salzbur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.I: Unt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.II: Ob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win Haned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feld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8.02.-02.03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.Ulrich am Pillersee / 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03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Snowboard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ld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kat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/>
            </w:pPr>
            <w:hyperlink r:id="rId198">
              <w:r>
                <w:rPr>
                  <w:rFonts w:cs="Arial" w:ascii="Arial" w:hAnsi="Arial"/>
                  <w:sz w:val="18"/>
                  <w:szCs w:val="18"/>
                </w:rPr>
                <w:t>Bahnhofstraße 48b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.oberhaus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 Unt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: Ob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 Oberhau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-Preis-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62/842434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@borgnonntal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bach/Hinterglemm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ni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M – Wilson-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ÖTV-Schulcup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Herbert Kle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ße 2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47/8462 (Fax –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ktion@hs-kaprun. salzbur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(Mix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5-7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Tennis-Bezirksre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siehe Ausschreib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meisterschaften nach Bedarf bis spät. 25.05.20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30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 Hofgast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Juni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feld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.-23.06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z / OÖ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lson-Schul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7.05.2011</w:t>
            </w:r>
          </w:p>
        </w:tc>
      </w:tr>
      <w:tr>
        <w:trPr>
          <w:trHeight w:val="11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schtenni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ungen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Gerhard Palnstorfe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dingerstraße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96404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hard.palnstorf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ail.com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tu + PTS: 31.8.1995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2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HS Kuchl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8.-30.03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ak am See / 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„B,II“ mit u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„C,III“ ohne Verbandsspie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8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lseitigkeit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12">
              <w:r>
                <w:rPr/>
              </w:r>
            </w:hyperlink>
          </w:p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werbsrichtlinie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14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rtungsblat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16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werbsinf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Thomas Trau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6434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837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.trauner@sb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und 6. Schulstuf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ZE Klasse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Regelschulen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kampfprogramm OHNE Schwimm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nwettkampf: Bis zum Meldeschluss führen die Schulen autonom die Disziplinen durch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ur Regelschulen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kampfprogramm OHNE Schwim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2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.-29.06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ederösterrei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r Regelschulen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kampfprogramm MIT Schwimmen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ley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Mix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Käthe Thaler</w:t>
              </w:r>
            </w:hyperlink>
          </w:p>
          <w:p>
            <w:pPr>
              <w:pStyle w:val="Normal"/>
              <w:rPr/>
            </w:pPr>
            <w:hyperlink r:id="rId227">
              <w:r>
                <w:rPr>
                  <w:rFonts w:cs="Arial" w:ascii="Arial" w:hAnsi="Arial"/>
                  <w:sz w:val="18"/>
                  <w:szCs w:val="18"/>
                  <w:lang w:val="en-GB"/>
                </w:rPr>
                <w:t>PG St.Ursul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gnerstr. 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61 Elsbet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662/6231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er_katharina@yahoo.d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-13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04.20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weib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-13. Schulstufe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männ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terebenau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5324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8/2538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shuber@hotmail.com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-13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+Bericht</w:t>
              </w:r>
            </w:hyperlink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chen-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chool Championships Boy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Terminplan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– 8. 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olleynet.a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runde: 02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unde: 17.03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ndorf (Stadthalle)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iCs/>
                <w:sz w:val="18"/>
                <w:szCs w:val="18"/>
                <w:lang w:val="en-GB"/>
              </w:rPr>
            </w:pPr>
            <w:hyperlink r:id="rId238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GB"/>
                </w:rPr>
                <w:t>05.-08.04.2011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hyperlink r:id="rId23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GB"/>
                </w:rPr>
                <w:t>Hartberg / ST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(School Championships Boys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MT: 11.03.20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-Schülerlig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Theresia Hofmeister-Loa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Euge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 Eugendorf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0133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fmeister.th@svv-volleyball. 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ufe (ohne Altersbegrenz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sonderte Ausschr. - Nachmeldungen bis 20.09.2010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 Gast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8.05.-01.06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d Gastein / 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rkasse-Schülerlig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T: 15.09.2010 bzw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04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V LM – Schüler (U15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er Volleyballverband</w:t>
              </w:r>
            </w:hyperlink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96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Tage vor d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rundenturn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den SV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e werden im Okt. 2010 ausgeschrieb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V LM – Midi (U13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8.1997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V LM – Mini (U12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8.1998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V LM–Supermini (U11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8.1999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6"/>
      <w:headerReference w:type="first" r:id="rId247"/>
      <w:type w:val="nextPage"/>
      <w:pgSz w:orient="landscape" w:w="16838" w:h="11906"/>
      <w:pgMar w:left="56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2418"/>
      <w:gridCol w:w="2557"/>
      <w:gridCol w:w="3003"/>
      <w:gridCol w:w="2057"/>
      <w:gridCol w:w="2108"/>
      <w:gridCol w:w="2149"/>
    </w:tblGrid>
    <w:tr>
      <w:trPr>
        <w:cantSplit w:val="true"/>
      </w:trPr>
      <w:tc>
        <w:tcPr>
          <w:tcW w:w="14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ortart</w:t>
          </w:r>
        </w:p>
      </w:tc>
      <w:tc>
        <w:tcPr>
          <w:tcW w:w="2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ettkampf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Beschreibung)</w:t>
          </w:r>
        </w:p>
      </w:tc>
      <w:tc>
        <w:tcPr>
          <w:tcW w:w="25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ndesreferen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zw. Veranstalter</w:t>
          </w:r>
        </w:p>
      </w:tc>
      <w:tc>
        <w:tcPr>
          <w:tcW w:w="30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Jahrgänge / Bewerbe</w:t>
          </w:r>
        </w:p>
      </w:tc>
      <w:tc>
        <w:tcPr>
          <w:tcW w:w="20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ldung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s - an</w:t>
          </w:r>
        </w:p>
      </w:tc>
      <w:tc>
        <w:tcPr>
          <w:tcW w:w="425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raussichtliche Termine</w:t>
          </w:r>
        </w:p>
      </w:tc>
    </w:tr>
    <w:tr>
      <w:trPr>
        <w:cantSplit w:val="true"/>
      </w:trPr>
      <w:tc>
        <w:tcPr>
          <w:tcW w:w="14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0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ndesmeisterschaft</w:t>
          </w:r>
        </w:p>
      </w:tc>
      <w:tc>
        <w:tcPr>
          <w:tcW w:w="21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undesmeisterschaf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Int. Wettkampf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18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.salzburg.at/landesschulrat/" TargetMode="External"/><Relationship Id="rId3" Type="http://schemas.openxmlformats.org/officeDocument/2006/relationships/hyperlink" Target="http://www.le.salzburg.at/wettbewerbe/11/Kalender1011.doc" TargetMode="External"/><Relationship Id="rId4" Type="http://schemas.openxmlformats.org/officeDocument/2006/relationships/hyperlink" Target="http://www.le.salzburg.at/" TargetMode="External"/><Relationship Id="rId5" Type="http://schemas.openxmlformats.org/officeDocument/2006/relationships/hyperlink" Target="mailto:walter.haslinger@herzjesugym.at" TargetMode="External"/><Relationship Id="rId6" Type="http://schemas.openxmlformats.org/officeDocument/2006/relationships/hyperlink" Target="http://www.schulsportinfo.at/index.php?option=com_content&amp;view=article&amp;id=53&amp;Itemid=29" TargetMode="External"/><Relationship Id="rId7" Type="http://schemas.openxmlformats.org/officeDocument/2006/relationships/hyperlink" Target="http://www.schulsportinfo.at/index.php?option=com_content&amp;view=article&amp;id=53&amp;Itemid=29" TargetMode="External"/><Relationship Id="rId8" Type="http://schemas.openxmlformats.org/officeDocument/2006/relationships/hyperlink" Target="http://www.basketball-schulcup.at/" TargetMode="External"/><Relationship Id="rId9" Type="http://schemas.openxmlformats.org/officeDocument/2006/relationships/hyperlink" Target="mailto:robin.roithner@gmx.net" TargetMode="External"/><Relationship Id="rId10" Type="http://schemas.openxmlformats.org/officeDocument/2006/relationships/hyperlink" Target="http://www.basketball-schulcup.at/" TargetMode="External"/><Relationship Id="rId11" Type="http://schemas.openxmlformats.org/officeDocument/2006/relationships/hyperlink" Target="http://www.basketball-schulcup.at/" TargetMode="External"/><Relationship Id="rId12" Type="http://schemas.openxmlformats.org/officeDocument/2006/relationships/hyperlink" Target="http://www.schulsportinfo.at/index.php?option=com_content&amp;view=article&amp;id=113&amp;Itemid=29" TargetMode="External"/><Relationship Id="rId13" Type="http://schemas.openxmlformats.org/officeDocument/2006/relationships/hyperlink" Target="http://www.schulsportinfo.at/index.php?option=com_content&amp;view=article&amp;id=113&amp;Itemid=29" TargetMode="External"/><Relationship Id="rId14" Type="http://schemas.openxmlformats.org/officeDocument/2006/relationships/hyperlink" Target="http://www.schulbeach.at/" TargetMode="External"/><Relationship Id="rId15" Type="http://schemas.openxmlformats.org/officeDocument/2006/relationships/hyperlink" Target="../in/BeachVB-LM%20110518%20Ausschr.pdf" TargetMode="External"/><Relationship Id="rId16" Type="http://schemas.openxmlformats.org/officeDocument/2006/relationships/hyperlink" Target="mailto:fipshuber@hotmail.com" TargetMode="External"/><Relationship Id="rId17" Type="http://schemas.openxmlformats.org/officeDocument/2006/relationships/hyperlink" Target="http://www.schulbeach.at/" TargetMode="External"/><Relationship Id="rId18" Type="http://schemas.openxmlformats.org/officeDocument/2006/relationships/hyperlink" Target="http://www.schulbeach.at/" TargetMode="External"/><Relationship Id="rId19" Type="http://schemas.openxmlformats.org/officeDocument/2006/relationships/hyperlink" Target="http://www.schulbeach.at/" TargetMode="External"/><Relationship Id="rId20" Type="http://schemas.openxmlformats.org/officeDocument/2006/relationships/hyperlink" Target="../../H:/le/wettbewerbe/09/LMBouldernRegeln.doc" TargetMode="External"/><Relationship Id="rId21" Type="http://schemas.openxmlformats.org/officeDocument/2006/relationships/hyperlink" Target="../in/Bouldern-LM%20110406%20Ausschr.pdf" TargetMode="External"/><Relationship Id="rId22" Type="http://schemas.openxmlformats.org/officeDocument/2006/relationships/hyperlink" Target="mailto:aigner.christian@inode.at" TargetMode="External"/><Relationship Id="rId23" Type="http://schemas.openxmlformats.org/officeDocument/2006/relationships/hyperlink" Target="http://www.boulderhallein.com/" TargetMode="External"/><Relationship Id="rId24" Type="http://schemas.openxmlformats.org/officeDocument/2006/relationships/hyperlink" Target="../in/Bouldern-LM%20110406%20Erg.pdf" TargetMode="External"/><Relationship Id="rId25" Type="http://schemas.openxmlformats.org/officeDocument/2006/relationships/hyperlink" Target="mailto:karl.stocker@gmx.at" TargetMode="External"/><Relationship Id="rId26" Type="http://schemas.openxmlformats.org/officeDocument/2006/relationships/hyperlink" Target="mailto:g.strasser@sbg.at" TargetMode="External"/><Relationship Id="rId27" Type="http://schemas.openxmlformats.org/officeDocument/2006/relationships/hyperlink" Target="../in/Faustball-LM-Ustu-m%20110524%20Erg.pdf" TargetMode="External"/><Relationship Id="rId28" Type="http://schemas.openxmlformats.org/officeDocument/2006/relationships/hyperlink" Target="../in/Faustball-LM-Ustu-w%20110524%20Erg.pdf" TargetMode="External"/><Relationship Id="rId29" Type="http://schemas.openxmlformats.org/officeDocument/2006/relationships/hyperlink" Target="http://www.schulsportinfo.at/index.php?option=com_content&amp;view=article&amp;id=113&amp;Itemid=29" TargetMode="External"/><Relationship Id="rId30" Type="http://schemas.openxmlformats.org/officeDocument/2006/relationships/hyperlink" Target="http://www.schulsportinfo.at/index.php?option=com_content&amp;view=article&amp;id=113&amp;Itemid=29" TargetMode="External"/><Relationship Id="rId31" Type="http://schemas.openxmlformats.org/officeDocument/2006/relationships/hyperlink" Target="mailto:karl.stocker@gmx.at" TargetMode="External"/><Relationship Id="rId32" Type="http://schemas.openxmlformats.org/officeDocument/2006/relationships/hyperlink" Target="mailto:g.strasser@sbg.at" TargetMode="External"/><Relationship Id="rId33" Type="http://schemas.openxmlformats.org/officeDocument/2006/relationships/hyperlink" Target="http://www.schulsportinfo.at/index.php?option=com_content&amp;view=article&amp;id=113&amp;Itemid=29" TargetMode="External"/><Relationship Id="rId34" Type="http://schemas.openxmlformats.org/officeDocument/2006/relationships/hyperlink" Target="http://www.schulsportinfo.at/index.php?option=com_content&amp;view=article&amp;id=113&amp;Itemid=29" TargetMode="External"/><Relationship Id="rId35" Type="http://schemas.openxmlformats.org/officeDocument/2006/relationships/hyperlink" Target="../../H:/le/wettbewerbe/09/FloorInfo.pdf" TargetMode="External"/><Relationship Id="rId36" Type="http://schemas.openxmlformats.org/officeDocument/2006/relationships/hyperlink" Target="../../H:/le/wettbewerbe/09/FloorRegelnSchule.pdf" TargetMode="External"/><Relationship Id="rId37" Type="http://schemas.openxmlformats.org/officeDocument/2006/relationships/hyperlink" Target="../in/Floorball-LM%20110414%20Ausschr.doc" TargetMode="External"/><Relationship Id="rId38" Type="http://schemas.openxmlformats.org/officeDocument/2006/relationships/hyperlink" Target="../in/Floorball-LM%20110414%20Anm.doc" TargetMode="External"/><Relationship Id="rId39" Type="http://schemas.openxmlformats.org/officeDocument/2006/relationships/hyperlink" Target="mailto:franz.ganser@nordicsports.at" TargetMode="External"/><Relationship Id="rId40" Type="http://schemas.openxmlformats.org/officeDocument/2006/relationships/hyperlink" Target="mailto:franz.ganser@nordicsports.at" TargetMode="External"/><Relationship Id="rId41" Type="http://schemas.openxmlformats.org/officeDocument/2006/relationships/hyperlink" Target="../in/Floorball-LM%20110414%20Bericht.pdf" TargetMode="External"/><Relationship Id="rId42" Type="http://schemas.openxmlformats.org/officeDocument/2006/relationships/hyperlink" Target="../in/Floorball-LM%20110414%20Erg.pdf" TargetMode="External"/><Relationship Id="rId43" Type="http://schemas.openxmlformats.org/officeDocument/2006/relationships/hyperlink" Target="http://server-raum1.herzjesugym.at/herbert/Fussballneu/schulwettbewerbe2011.htm" TargetMode="External"/><Relationship Id="rId44" Type="http://schemas.openxmlformats.org/officeDocument/2006/relationships/hyperlink" Target="../in/FB-Poly-LM-Halle%20110202.pdf" TargetMode="External"/><Relationship Id="rId45" Type="http://schemas.openxmlformats.org/officeDocument/2006/relationships/hyperlink" Target="mailto:pherby@gmx.de" TargetMode="External"/><Relationship Id="rId46" Type="http://schemas.openxmlformats.org/officeDocument/2006/relationships/hyperlink" Target="mailto:pherby@gmx.de" TargetMode="External"/><Relationship Id="rId47" Type="http://schemas.openxmlformats.org/officeDocument/2006/relationships/hyperlink" Target="mailto:bernhard_koenig666@hotmail.com" TargetMode="External"/><Relationship Id="rId48" Type="http://schemas.openxmlformats.org/officeDocument/2006/relationships/hyperlink" Target="../in/FB-Ostu-LM%20110223%20Ausschr.pdf" TargetMode="External"/><Relationship Id="rId49" Type="http://schemas.openxmlformats.org/officeDocument/2006/relationships/hyperlink" Target="mailto:jakobpann@hotmail.com" TargetMode="External"/><Relationship Id="rId50" Type="http://schemas.openxmlformats.org/officeDocument/2006/relationships/hyperlink" Target="../in/FB-BS-LM%20110228%20Ausschr.pdf" TargetMode="External"/><Relationship Id="rId51" Type="http://schemas.openxmlformats.org/officeDocument/2006/relationships/hyperlink" Target="mailto:Guenter.Sachadonig@lbs2.salzburg.at" TargetMode="External"/><Relationship Id="rId52" Type="http://schemas.openxmlformats.org/officeDocument/2006/relationships/hyperlink" Target="../in/FB-BS-LM%20110228%20Erg+Bericht.doc" TargetMode="External"/><Relationship Id="rId53" Type="http://schemas.openxmlformats.org/officeDocument/2006/relationships/hyperlink" Target="../in/FB-BS-LM%20110228%20FotoDamen.jpg" TargetMode="External"/><Relationship Id="rId54" Type="http://schemas.openxmlformats.org/officeDocument/2006/relationships/hyperlink" Target="../in/FB-BS-LM%20110228%20FotoHerren.jpg" TargetMode="External"/><Relationship Id="rId55" Type="http://schemas.openxmlformats.org/officeDocument/2006/relationships/hyperlink" Target="../in/FB-Ustu-LM%20110615%20Ausschr.doc" TargetMode="External"/><Relationship Id="rId56" Type="http://schemas.openxmlformats.org/officeDocument/2006/relationships/hyperlink" Target="mailto:bader@yline.com" TargetMode="External"/><Relationship Id="rId57" Type="http://schemas.openxmlformats.org/officeDocument/2006/relationships/hyperlink" Target="../in/FB-Poly-LM-Feld%20110524%20Ausschr.pdf" TargetMode="External"/><Relationship Id="rId58" Type="http://schemas.openxmlformats.org/officeDocument/2006/relationships/hyperlink" Target="mailto:pherby@gmx.at" TargetMode="External"/><Relationship Id="rId59" Type="http://schemas.openxmlformats.org/officeDocument/2006/relationships/hyperlink" Target="mailto:pherby@gmx.at" TargetMode="External"/><Relationship Id="rId60" Type="http://schemas.openxmlformats.org/officeDocument/2006/relationships/hyperlink" Target="mailto:bernhard_koenig666@hotmail.com" TargetMode="External"/><Relationship Id="rId61" Type="http://schemas.openxmlformats.org/officeDocument/2006/relationships/hyperlink" Target="http://www.schulsportinfo.at/index.php?view=details&amp;id=55%3Afussball-polycup-bm&amp;option=com_eventlist&amp;Itemid=149" TargetMode="External"/><Relationship Id="rId62" Type="http://schemas.openxmlformats.org/officeDocument/2006/relationships/hyperlink" Target="http://www.schulsportinfo.at/index.php?view=details&amp;id=55%3Afussball-polycup-bm&amp;option=com_eventlist&amp;Itemid=149" TargetMode="External"/><Relationship Id="rId63" Type="http://schemas.openxmlformats.org/officeDocument/2006/relationships/hyperlink" Target="../in/FB-Ostu-LM%20110428%20Ausschr.pdf" TargetMode="External"/><Relationship Id="rId64" Type="http://schemas.openxmlformats.org/officeDocument/2006/relationships/hyperlink" Target="mailto:jakobpann@hotmail.com" TargetMode="External"/><Relationship Id="rId65" Type="http://schemas.openxmlformats.org/officeDocument/2006/relationships/hyperlink" Target="../in/FB-Ostu-LM%20110428%20Siegerfoto.JPG" TargetMode="External"/><Relationship Id="rId66" Type="http://schemas.openxmlformats.org/officeDocument/2006/relationships/hyperlink" Target="http://www.schulsportinfo.at/index.php?option=com_content&amp;view=article&amp;id=113&amp;Itemid=29" TargetMode="External"/><Relationship Id="rId67" Type="http://schemas.openxmlformats.org/officeDocument/2006/relationships/hyperlink" Target="http://www.schulsportinfo.at/index.php?option=com_content&amp;view=article&amp;id=113&amp;Itemid=29" TargetMode="External"/><Relationship Id="rId68" Type="http://schemas.openxmlformats.org/officeDocument/2006/relationships/hyperlink" Target="../in/FB-BS-LM%20110620%20Ausschr.pdf" TargetMode="External"/><Relationship Id="rId69" Type="http://schemas.openxmlformats.org/officeDocument/2006/relationships/hyperlink" Target="mailto:Guenter.Sachadonig@lbs2.salzburg.at" TargetMode="External"/><Relationship Id="rId70" Type="http://schemas.openxmlformats.org/officeDocument/2006/relationships/hyperlink" Target="../in/FB-BS-LM%20110620%20ErgBericht.pdf" TargetMode="External"/><Relationship Id="rId71" Type="http://schemas.openxmlformats.org/officeDocument/2006/relationships/hyperlink" Target="../in/FB-BS-LM%20110620%20Fotos.pdf" TargetMode="External"/><Relationship Id="rId72" Type="http://schemas.openxmlformats.org/officeDocument/2006/relationships/hyperlink" Target="http://www.postliga.at/" TargetMode="External"/><Relationship Id="rId73" Type="http://schemas.openxmlformats.org/officeDocument/2006/relationships/hyperlink" Target="http://postligasalzburg.wordpress.com/" TargetMode="External"/><Relationship Id="rId74" Type="http://schemas.openxmlformats.org/officeDocument/2006/relationships/hyperlink" Target="../in/Postliga-LM%201011%20Ausschr.doc" TargetMode="External"/><Relationship Id="rId75" Type="http://schemas.openxmlformats.org/officeDocument/2006/relationships/hyperlink" Target="../in/Postliga-LM%201011%20Ausschr.doc" TargetMode="External"/><Relationship Id="rId76" Type="http://schemas.openxmlformats.org/officeDocument/2006/relationships/hyperlink" Target="../in/Postliga-LM%20110517%20AngSchulen.xls" TargetMode="External"/><Relationship Id="rId77" Type="http://schemas.openxmlformats.org/officeDocument/2006/relationships/hyperlink" Target="mailto:eckerstorferkatrin@gmx.de" TargetMode="External"/><Relationship Id="rId78" Type="http://schemas.openxmlformats.org/officeDocument/2006/relationships/hyperlink" Target="mailto:eckerstorferkatrin@gmx.de" TargetMode="External"/><Relationship Id="rId79" Type="http://schemas.openxmlformats.org/officeDocument/2006/relationships/hyperlink" Target="../in/Postliga-LM%2010-11%20Spielplan.doc" TargetMode="External"/><Relationship Id="rId80" Type="http://schemas.openxmlformats.org/officeDocument/2006/relationships/hyperlink" Target="http://postligasalzburg.wordpress.com/" TargetMode="External"/><Relationship Id="rId81" Type="http://schemas.openxmlformats.org/officeDocument/2006/relationships/hyperlink" Target="../in/Postliga-LM%20110517%20Fotos" TargetMode="External"/><Relationship Id="rId82" Type="http://schemas.openxmlformats.org/officeDocument/2006/relationships/hyperlink" Target="../in/Postliga-LM%20110517%20Erg.pdf" TargetMode="External"/><Relationship Id="rId83" Type="http://schemas.openxmlformats.org/officeDocument/2006/relationships/hyperlink" Target="http://www.schulsportinfo.at/index.php?option=com_content&amp;view=article&amp;id=113&amp;Itemid=29" TargetMode="External"/><Relationship Id="rId84" Type="http://schemas.openxmlformats.org/officeDocument/2006/relationships/hyperlink" Target="http://www.schulsportinfo.at/index.php?option=com_content&amp;view=article&amp;id=113&amp;Itemid=29" TargetMode="External"/><Relationship Id="rId85" Type="http://schemas.openxmlformats.org/officeDocument/2006/relationships/hyperlink" Target="http://www.schulsportinfo.at/index.php?option=com_content&amp;view=article&amp;id=113&amp;Itemid=29" TargetMode="External"/><Relationship Id="rId86" Type="http://schemas.openxmlformats.org/officeDocument/2006/relationships/hyperlink" Target="http://www.schuelerliga.at/User05/index.html" TargetMode="External"/><Relationship Id="rId87" Type="http://schemas.openxmlformats.org/officeDocument/2006/relationships/hyperlink" Target="../in/FB-SL-Abrechnungsformular.pdf" TargetMode="External"/><Relationship Id="rId88" Type="http://schemas.openxmlformats.org/officeDocument/2006/relationships/hyperlink" Target="../in/FB-SL-Abrechnungsformular-Info.pdf" TargetMode="External"/><Relationship Id="rId89" Type="http://schemas.openxmlformats.org/officeDocument/2006/relationships/hyperlink" Target="mailto:direktion@hs-mittersill.salzburg.at" TargetMode="External"/><Relationship Id="rId90" Type="http://schemas.openxmlformats.org/officeDocument/2006/relationships/hyperlink" Target="http://schuelerliga.at/fussball/bundesmeisterschaft.php" TargetMode="External"/><Relationship Id="rId91" Type="http://schemas.openxmlformats.org/officeDocument/2006/relationships/hyperlink" Target="http://schuelerliga.at/fussball/bundesmeisterschaft.php" TargetMode="External"/><Relationship Id="rId92" Type="http://schemas.openxmlformats.org/officeDocument/2006/relationships/hyperlink" Target="http://www.schuelerliga.at/User05/index.html" TargetMode="External"/><Relationship Id="rId93" Type="http://schemas.openxmlformats.org/officeDocument/2006/relationships/hyperlink" Target="../in/FB-SL-Hallen-LM%20110127%20Ausschr.pdf" TargetMode="External"/><Relationship Id="rId94" Type="http://schemas.openxmlformats.org/officeDocument/2006/relationships/hyperlink" Target="http://schuelerliga.at/fussball/bundesmeisterschaft.php" TargetMode="External"/><Relationship Id="rId95" Type="http://schemas.openxmlformats.org/officeDocument/2006/relationships/hyperlink" Target="http://schuelerliga.at/fussball/bundesmeisterschaft.php" TargetMode="External"/><Relationship Id="rId96" Type="http://schemas.openxmlformats.org/officeDocument/2006/relationships/hyperlink" Target="../in/GT-LM%20110428-Ausschr.doc" TargetMode="External"/><Relationship Id="rId97" Type="http://schemas.openxmlformats.org/officeDocument/2006/relationships/hyperlink" Target="../in/GT-LM%20110428-Nennliste.xls" TargetMode="External"/><Relationship Id="rId98" Type="http://schemas.openxmlformats.org/officeDocument/2006/relationships/hyperlink" Target="http://www.turn10.at/" TargetMode="External"/><Relationship Id="rId99" Type="http://schemas.openxmlformats.org/officeDocument/2006/relationships/hyperlink" Target="../in/Infoschreiben-Turn10.doc" TargetMode="External"/><Relationship Id="rId100" Type="http://schemas.openxmlformats.org/officeDocument/2006/relationships/hyperlink" Target="mailto:andrea.eckerl@gmx.at" TargetMode="External"/><Relationship Id="rId101" Type="http://schemas.openxmlformats.org/officeDocument/2006/relationships/hyperlink" Target="mailto:andrea.eckerl@gmx.at" TargetMode="External"/><Relationship Id="rId102" Type="http://schemas.openxmlformats.org/officeDocument/2006/relationships/hyperlink" Target="../in/GT-LM%20110428-ErgRSw.doc" TargetMode="External"/><Relationship Id="rId103" Type="http://schemas.openxmlformats.org/officeDocument/2006/relationships/hyperlink" Target="../in/GT-LM%20110428-ErgRSm.doc" TargetMode="External"/><Relationship Id="rId104" Type="http://schemas.openxmlformats.org/officeDocument/2006/relationships/hyperlink" Target="../in/GT-LM%20110428-ErgSSw.doc" TargetMode="External"/><Relationship Id="rId105" Type="http://schemas.openxmlformats.org/officeDocument/2006/relationships/hyperlink" Target="../in/GT-LM%20110428-ErgSSm.doc" TargetMode="External"/><Relationship Id="rId106" Type="http://schemas.openxmlformats.org/officeDocument/2006/relationships/hyperlink" Target="../in/Golf-LM%20100921%20Ausschr.doc" TargetMode="External"/><Relationship Id="rId107" Type="http://schemas.openxmlformats.org/officeDocument/2006/relationships/hyperlink" Target="mailto:direktion@hsmarkt.at" TargetMode="External"/><Relationship Id="rId108" Type="http://schemas.openxmlformats.org/officeDocument/2006/relationships/hyperlink" Target="../in/Golf-LM%20100921%20Erg.pdf" TargetMode="External"/><Relationship Id="rId109" Type="http://schemas.openxmlformats.org/officeDocument/2006/relationships/hyperlink" Target="../in/Golf-LM%20100921%20Fotos" TargetMode="External"/><Relationship Id="rId110" Type="http://schemas.openxmlformats.org/officeDocument/2006/relationships/hyperlink" Target="http://www.schulsportinfo.at/index.php?option=com_content&amp;view=article&amp;id=113&amp;Itemid=29" TargetMode="External"/><Relationship Id="rId111" Type="http://schemas.openxmlformats.org/officeDocument/2006/relationships/hyperlink" Target="http://www.schulsportinfo.at/index.php?option=com_content&amp;view=article&amp;id=113&amp;Itemid=29" TargetMode="External"/><Relationship Id="rId112" Type="http://schemas.openxmlformats.org/officeDocument/2006/relationships/hyperlink" Target="../in/Hockey-LM%20110119-Ausschr.doc" TargetMode="External"/><Relationship Id="rId113" Type="http://schemas.openxmlformats.org/officeDocument/2006/relationships/hyperlink" Target="../in/Hockey-LM%20110119-Antwschr.doc" TargetMode="External"/><Relationship Id="rId114" Type="http://schemas.openxmlformats.org/officeDocument/2006/relationships/hyperlink" Target="../in/Hockey-LM%20110119-Spliste.doc" TargetMode="External"/><Relationship Id="rId115" Type="http://schemas.openxmlformats.org/officeDocument/2006/relationships/hyperlink" Target="mailto:ernst.beier@hs-hof.salzburg.at" TargetMode="External"/><Relationship Id="rId116" Type="http://schemas.openxmlformats.org/officeDocument/2006/relationships/hyperlink" Target="../in/Hockey-LM%20110119-Ergebnisse.doc" TargetMode="External"/><Relationship Id="rId117" Type="http://schemas.openxmlformats.org/officeDocument/2006/relationships/hyperlink" Target="../in/Hockey-LM%20110119-Bericht.doc" TargetMode="External"/><Relationship Id="rId118" Type="http://schemas.openxmlformats.org/officeDocument/2006/relationships/hyperlink" Target="../in/Hockey-LM%20110119-Fotos" TargetMode="External"/><Relationship Id="rId119" Type="http://schemas.openxmlformats.org/officeDocument/2006/relationships/hyperlink" Target="http://www.schulhandball.at/index.php" TargetMode="External"/><Relationship Id="rId120" Type="http://schemas.openxmlformats.org/officeDocument/2006/relationships/hyperlink" Target="../in/AGM%20HB-Schulcup%201011%20Ausschr.doc" TargetMode="External"/><Relationship Id="rId121" Type="http://schemas.openxmlformats.org/officeDocument/2006/relationships/hyperlink" Target="../in/AGM%20HB-Schulcup%201011%20Ausschr.doc" TargetMode="External"/><Relationship Id="rId122" Type="http://schemas.openxmlformats.org/officeDocument/2006/relationships/hyperlink" Target="mailto:jschiendorfer@gmx.at" TargetMode="External"/><Relationship Id="rId123" Type="http://schemas.openxmlformats.org/officeDocument/2006/relationships/hyperlink" Target="mailto:jschiendorfer@gmx.at" TargetMode="External"/><Relationship Id="rId124" Type="http://schemas.openxmlformats.org/officeDocument/2006/relationships/hyperlink" Target="../in/HB-LM-Ustu%20110413%20Einl.doc" TargetMode="External"/><Relationship Id="rId125" Type="http://schemas.openxmlformats.org/officeDocument/2006/relationships/hyperlink" Target="../in/HB-LM-Ustu%20110413%20Spielplan.doc" TargetMode="External"/><Relationship Id="rId126" Type="http://schemas.openxmlformats.org/officeDocument/2006/relationships/hyperlink" Target="../in/HB-LM-Ustu%20110413%20Erg.doc" TargetMode="External"/><Relationship Id="rId127" Type="http://schemas.openxmlformats.org/officeDocument/2006/relationships/hyperlink" Target="../in/HB-LM-Ustu%20110413-SHS%20Oberndorf.JPG" TargetMode="External"/><Relationship Id="rId128" Type="http://schemas.openxmlformats.org/officeDocument/2006/relationships/hyperlink" Target="../in/HB-LM-Ustu%20110413-PG%20Borromaeum.JPG" TargetMode="External"/><Relationship Id="rId129" Type="http://schemas.openxmlformats.org/officeDocument/2006/relationships/hyperlink" Target="../in/HB-LM-Ustu%20110413-PG%20Borromaeum.JPG" TargetMode="External"/><Relationship Id="rId130" Type="http://schemas.openxmlformats.org/officeDocument/2006/relationships/hyperlink" Target="http://www.schulhandball.at/index.php" TargetMode="External"/><Relationship Id="rId131" Type="http://schemas.openxmlformats.org/officeDocument/2006/relationships/hyperlink" Target="http://www.schulhandball.at/index.php" TargetMode="External"/><Relationship Id="rId132" Type="http://schemas.openxmlformats.org/officeDocument/2006/relationships/hyperlink" Target="../in/HB-Mini-Schulcup%20110504%20Ausschr.doc" TargetMode="External"/><Relationship Id="rId133" Type="http://schemas.openxmlformats.org/officeDocument/2006/relationships/hyperlink" Target="../in/HB-Mini-Schulcup%20110504%20Spielplan.xls" TargetMode="External"/><Relationship Id="rId134" Type="http://schemas.openxmlformats.org/officeDocument/2006/relationships/hyperlink" Target="../in/HB-Mini-Schulcup%20110504%20Erg.xls" TargetMode="External"/><Relationship Id="rId135" Type="http://schemas.openxmlformats.org/officeDocument/2006/relationships/hyperlink" Target="../in/HB-Mini-Schulcup%20110504%20Fotos" TargetMode="External"/><Relationship Id="rId136" Type="http://schemas.openxmlformats.org/officeDocument/2006/relationships/hyperlink" Target="../in/HB-Mini-Schulcup%20110504%20Fotos" TargetMode="External"/><Relationship Id="rId137" Type="http://schemas.openxmlformats.org/officeDocument/2006/relationships/hyperlink" Target="../in/HB-Mini-Schulcup-Regfin%20110615%20Erg.xls" TargetMode="External"/><Relationship Id="rId138" Type="http://schemas.openxmlformats.org/officeDocument/2006/relationships/hyperlink" Target="http://www.schule.oehb.at/" TargetMode="External"/><Relationship Id="rId139" Type="http://schemas.openxmlformats.org/officeDocument/2006/relationships/hyperlink" Target="http://www.schulhandball.at/index.php" TargetMode="External"/><Relationship Id="rId140" Type="http://schemas.openxmlformats.org/officeDocument/2006/relationships/hyperlink" Target="http://www.schulhandball.at/index.php" TargetMode="External"/><Relationship Id="rId141" Type="http://schemas.openxmlformats.org/officeDocument/2006/relationships/hyperlink" Target="mailto:christoph.mayer@borromaeum.at" TargetMode="External"/><Relationship Id="rId142" Type="http://schemas.openxmlformats.org/officeDocument/2006/relationships/hyperlink" Target="../in/HB-1_Klassen-LM%20110601%20Erg.xls" TargetMode="External"/><Relationship Id="rId143" Type="http://schemas.openxmlformats.org/officeDocument/2006/relationships/hyperlink" Target="http://www.s-lv.org/lams" TargetMode="External"/><Relationship Id="rId144" Type="http://schemas.openxmlformats.org/officeDocument/2006/relationships/hyperlink" Target="../in/LA-LM-Ustu%20110622%20Ausschr.doc" TargetMode="External"/><Relationship Id="rId145" Type="http://schemas.openxmlformats.org/officeDocument/2006/relationships/hyperlink" Target="../in/LA-LM-Ustu%20110622%20Ausschr.doc" TargetMode="External"/><Relationship Id="rId146" Type="http://schemas.openxmlformats.org/officeDocument/2006/relationships/hyperlink" Target="../in/LA-LM-Ustu%20110622%20AusschrEinzel.doc" TargetMode="External"/><Relationship Id="rId147" Type="http://schemas.openxmlformats.org/officeDocument/2006/relationships/hyperlink" Target="mailto:viertb_herta@hotmail.com" TargetMode="External"/><Relationship Id="rId148" Type="http://schemas.openxmlformats.org/officeDocument/2006/relationships/hyperlink" Target="../in/LA-LM-Ustu%20110622%20Erg.xls" TargetMode="External"/><Relationship Id="rId149" Type="http://schemas.openxmlformats.org/officeDocument/2006/relationships/hyperlink" Target="../in/LA-LM-Ostu%20110527%20Ausschr.doc" TargetMode="External"/><Relationship Id="rId150" Type="http://schemas.openxmlformats.org/officeDocument/2006/relationships/hyperlink" Target="mailto:viertb_herta@hotmail.com" TargetMode="External"/><Relationship Id="rId151" Type="http://schemas.openxmlformats.org/officeDocument/2006/relationships/hyperlink" Target="../in/LA-LM-Ostu%20110527%20Erg.xls" TargetMode="External"/><Relationship Id="rId152" Type="http://schemas.openxmlformats.org/officeDocument/2006/relationships/hyperlink" Target="../in/LA-BM-Ostu%20110608%20ErgTeam.pdf" TargetMode="External"/><Relationship Id="rId153" Type="http://schemas.openxmlformats.org/officeDocument/2006/relationships/hyperlink" Target="../in/LA-BM-Ostu%20110608%20ErgMaedchen.pdf" TargetMode="External"/><Relationship Id="rId154" Type="http://schemas.openxmlformats.org/officeDocument/2006/relationships/hyperlink" Target="../in/LA-BM-Ostu%20110608%20ErgBurschen.pdf" TargetMode="External"/><Relationship Id="rId155" Type="http://schemas.openxmlformats.org/officeDocument/2006/relationships/hyperlink" Target="../in/LA-BM-Ostu%20110608%20ErgvglLM.xls" TargetMode="External"/><Relationship Id="rId156" Type="http://schemas.openxmlformats.org/officeDocument/2006/relationships/hyperlink" Target="../in/LA-BM-Ostu%20110608%20BG%20Saalfelden.JPG" TargetMode="External"/><Relationship Id="rId157" Type="http://schemas.openxmlformats.org/officeDocument/2006/relationships/hyperlink" Target="http://www.schulsportinfo.at/index.php?option=com_content&amp;view=article&amp;id=113&amp;Itemid=29" TargetMode="External"/><Relationship Id="rId158" Type="http://schemas.openxmlformats.org/officeDocument/2006/relationships/hyperlink" Target="http://www.schulsportinfo.at/index.php?option=com_content&amp;view=article&amp;id=113&amp;Itemid=29" TargetMode="External"/><Relationship Id="rId159" Type="http://schemas.openxmlformats.org/officeDocument/2006/relationships/hyperlink" Target="http://www.schulsportinfo.at/index.php?option=com_content&amp;view=article&amp;id=52&amp;Itemid=147" TargetMode="External"/><Relationship Id="rId160" Type="http://schemas.openxmlformats.org/officeDocument/2006/relationships/hyperlink" Target="http://www.schulsportinfo.at/index.php?option=com_content&amp;view=article&amp;id=52&amp;Itemid=147" TargetMode="External"/><Relationship Id="rId161" Type="http://schemas.openxmlformats.org/officeDocument/2006/relationships/hyperlink" Target="../in/LA-LM-Spschulen%20110518%20Ausschr.doc" TargetMode="External"/><Relationship Id="rId162" Type="http://schemas.openxmlformats.org/officeDocument/2006/relationships/hyperlink" Target="../in/LA-LM-Spschulen%20110518%20Nennung.doc" TargetMode="External"/><Relationship Id="rId163" Type="http://schemas.openxmlformats.org/officeDocument/2006/relationships/hyperlink" Target="mailto:kondi1@yahoo.de" TargetMode="External"/><Relationship Id="rId164" Type="http://schemas.openxmlformats.org/officeDocument/2006/relationships/hyperlink" Target="mailto:ernst.beier@hs-hof.salzburg.at" TargetMode="External"/><Relationship Id="rId165" Type="http://schemas.openxmlformats.org/officeDocument/2006/relationships/hyperlink" Target="../in/LA-LM-Spschulen%20110518%20Bericht.doc" TargetMode="External"/><Relationship Id="rId166" Type="http://schemas.openxmlformats.org/officeDocument/2006/relationships/hyperlink" Target="../in/LA-LM-Spschulen%20110518%20ErgM.doc" TargetMode="External"/><Relationship Id="rId167" Type="http://schemas.openxmlformats.org/officeDocument/2006/relationships/hyperlink" Target="../in/LA-LM-Spschulen%20110518%20ErgK.doc" TargetMode="External"/><Relationship Id="rId168" Type="http://schemas.openxmlformats.org/officeDocument/2006/relationships/hyperlink" Target="http://www.schulsportinfo.at/index.php?option=com_content&amp;view=article&amp;id=113&amp;Itemid=29" TargetMode="External"/><Relationship Id="rId169" Type="http://schemas.openxmlformats.org/officeDocument/2006/relationships/hyperlink" Target="http://www.schulsportinfo.at/index.php?option=com_content&amp;view=article&amp;id=113&amp;Itemid=29" TargetMode="External"/><Relationship Id="rId170" Type="http://schemas.openxmlformats.org/officeDocument/2006/relationships/hyperlink" Target="http://www.schulsportinfo.at/index.php?option=com_content&amp;view=article&amp;id=113&amp;Itemid=29" TargetMode="External"/><Relationship Id="rId171" Type="http://schemas.openxmlformats.org/officeDocument/2006/relationships/hyperlink" Target="../in/OL-LM%20110616%20Ausschr.doc" TargetMode="External"/><Relationship Id="rId172" Type="http://schemas.openxmlformats.org/officeDocument/2006/relationships/hyperlink" Target="mailto:breitschaedel@aon.at" TargetMode="External"/><Relationship Id="rId173" Type="http://schemas.openxmlformats.org/officeDocument/2006/relationships/hyperlink" Target="mailto:leo.mueller@sbg.at" TargetMode="External"/><Relationship Id="rId174" Type="http://schemas.openxmlformats.org/officeDocument/2006/relationships/hyperlink" Target="http://www.schulsportinfo.at/index.php?option=com_content&amp;view=article&amp;id=52&amp;Itemid=147" TargetMode="External"/><Relationship Id="rId175" Type="http://schemas.openxmlformats.org/officeDocument/2006/relationships/hyperlink" Target="http://www.schulsportinfo.at/index.php?option=com_content&amp;view=article&amp;id=52&amp;Itemid=147" TargetMode="External"/><Relationship Id="rId176" Type="http://schemas.openxmlformats.org/officeDocument/2006/relationships/hyperlink" Target="http://www.schulsportinfo.at/index.php?option=com_content&amp;view=article&amp;id=52&amp;Itemid=147" TargetMode="External"/><Relationship Id="rId177" Type="http://schemas.openxmlformats.org/officeDocument/2006/relationships/hyperlink" Target="http://www.schulsportinfo.at/index.php?option=com_content&amp;view=article&amp;id=52&amp;Itemid=147" TargetMode="External"/><Relationship Id="rId178" Type="http://schemas.openxmlformats.org/officeDocument/2006/relationships/hyperlink" Target="../in/Ski-LM%20110303-Ausschr.doc" TargetMode="External"/><Relationship Id="rId179" Type="http://schemas.openxmlformats.org/officeDocument/2006/relationships/hyperlink" Target="../in/Ski-LM%20110303-Nennliste.doc" TargetMode="External"/><Relationship Id="rId180" Type="http://schemas.openxmlformats.org/officeDocument/2006/relationships/hyperlink" Target="../in/Ski-LM%20110303-Plakat.pdf" TargetMode="External"/><Relationship Id="rId181" Type="http://schemas.openxmlformats.org/officeDocument/2006/relationships/hyperlink" Target="mailto:gschwandtl.rupert@hs-wagrain.salzburg.at" TargetMode="External"/><Relationship Id="rId182" Type="http://schemas.openxmlformats.org/officeDocument/2006/relationships/hyperlink" Target="../in/Ski-LM%20110303-ErgEinzel.pdf" TargetMode="External"/><Relationship Id="rId183" Type="http://schemas.openxmlformats.org/officeDocument/2006/relationships/hyperlink" Target="../in/Ski-LM%20110303-ErgMannsch.pdf" TargetMode="External"/><Relationship Id="rId184" Type="http://schemas.openxmlformats.org/officeDocument/2006/relationships/hyperlink" Target="http://www.schulsportinfo.at/index.php?option=com_content&amp;view=article&amp;id=113&amp;Itemid=29" TargetMode="External"/><Relationship Id="rId185" Type="http://schemas.openxmlformats.org/officeDocument/2006/relationships/hyperlink" Target="http://www.schulsportinfo.at/index.php?option=com_content&amp;view=article&amp;id=113&amp;Itemid=29" TargetMode="External"/><Relationship Id="rId186" Type="http://schemas.openxmlformats.org/officeDocument/2006/relationships/hyperlink" Target="../in/Skicross-LM%20110316%20Ausschr.pdf" TargetMode="External"/><Relationship Id="rId187" Type="http://schemas.openxmlformats.org/officeDocument/2006/relationships/hyperlink" Target="http://www.snowX.at/" TargetMode="External"/><Relationship Id="rId188" Type="http://schemas.openxmlformats.org/officeDocument/2006/relationships/hyperlink" Target="../in/SB-SC-LM%20110316%20Plakat.pdf" TargetMode="External"/><Relationship Id="rId189" Type="http://schemas.openxmlformats.org/officeDocument/2006/relationships/hyperlink" Target="mailto:andreas.oberhauser@sbg.ac.at" TargetMode="External"/><Relationship Id="rId190" Type="http://schemas.openxmlformats.org/officeDocument/2006/relationships/hyperlink" Target="../in/LL-LM%20110222%20Ausschr.doc" TargetMode="External"/><Relationship Id="rId191" Type="http://schemas.openxmlformats.org/officeDocument/2006/relationships/hyperlink" Target="mailto:hibsaalfelden@salzburg.at" TargetMode="External"/><Relationship Id="rId192" Type="http://schemas.openxmlformats.org/officeDocument/2006/relationships/hyperlink" Target="http://www.schulsportinfo.at/index.php?option=com_content&amp;view=article&amp;id=113&amp;Itemid=29" TargetMode="External"/><Relationship Id="rId193" Type="http://schemas.openxmlformats.org/officeDocument/2006/relationships/hyperlink" Target="http://www.schulsportinfo.at/index.php?option=com_content&amp;view=article&amp;id=113&amp;Itemid=29" TargetMode="External"/><Relationship Id="rId194" Type="http://schemas.openxmlformats.org/officeDocument/2006/relationships/hyperlink" Target="../in/Snowboard-LM%20110315%20Ausschr.pdf" TargetMode="External"/><Relationship Id="rId195" Type="http://schemas.openxmlformats.org/officeDocument/2006/relationships/hyperlink" Target="http://www.snowX.at/" TargetMode="External"/><Relationship Id="rId196" Type="http://schemas.openxmlformats.org/officeDocument/2006/relationships/hyperlink" Target="../in/SB-SC-LM%20110316%20Plakat.pdf" TargetMode="External"/><Relationship Id="rId197" Type="http://schemas.openxmlformats.org/officeDocument/2006/relationships/hyperlink" Target="http://www.le.salzburg.at/FI/referenten.htm" TargetMode="External"/><Relationship Id="rId198" Type="http://schemas.openxmlformats.org/officeDocument/2006/relationships/hyperlink" Target="http://www.le.salzburg.at/FI/referenten.htm" TargetMode="External"/><Relationship Id="rId199" Type="http://schemas.openxmlformats.org/officeDocument/2006/relationships/hyperlink" Target="http://www.oetv.at/1057,,,2.html" TargetMode="External"/><Relationship Id="rId200" Type="http://schemas.openxmlformats.org/officeDocument/2006/relationships/hyperlink" Target="mailto:direktion@hs-kaprun.salzburg.at" TargetMode="External"/><Relationship Id="rId201" Type="http://schemas.openxmlformats.org/officeDocument/2006/relationships/hyperlink" Target="../in/Tennis-LM-Ustu%20110530%20Erg.doc" TargetMode="External"/><Relationship Id="rId202" Type="http://schemas.openxmlformats.org/officeDocument/2006/relationships/hyperlink" Target="http://www.schulsportinfo.at/index.php?view=details&amp;id=20%3Awilson-austria-tennis-schulcup-bm&amp;option=com_eventlist&amp;Itemid=166" TargetMode="External"/><Relationship Id="rId203" Type="http://schemas.openxmlformats.org/officeDocument/2006/relationships/hyperlink" Target="http://www.schulsportinfo.at/index.php?view=details&amp;id=20%3Awilson-austria-tennis-schulcup-bm&amp;option=com_eventlist&amp;Itemid=166" TargetMode="External"/><Relationship Id="rId204" Type="http://schemas.openxmlformats.org/officeDocument/2006/relationships/hyperlink" Target="../in/TT-LM%20110209%20Ausschr.pdf" TargetMode="External"/><Relationship Id="rId205" Type="http://schemas.openxmlformats.org/officeDocument/2006/relationships/hyperlink" Target="../in/TT-LM%20110209%20Nennungen.pdf" TargetMode="External"/><Relationship Id="rId206" Type="http://schemas.openxmlformats.org/officeDocument/2006/relationships/hyperlink" Target="mailto:gerhard.palnstorfer@gmail.com" TargetMode="External"/><Relationship Id="rId207" Type="http://schemas.openxmlformats.org/officeDocument/2006/relationships/hyperlink" Target="../in/TT-LM%20110209%20Erg.pdf" TargetMode="External"/><Relationship Id="rId208" Type="http://schemas.openxmlformats.org/officeDocument/2006/relationships/hyperlink" Target="http://www.flickr.com/photos/palnstorfer/sets/72157625904349641/" TargetMode="External"/><Relationship Id="rId209" Type="http://schemas.openxmlformats.org/officeDocument/2006/relationships/hyperlink" Target="http://www.schulsportinfo.at/index.php?option=com_content&amp;view=article&amp;id=113&amp;Itemid=29" TargetMode="External"/><Relationship Id="rId210" Type="http://schemas.openxmlformats.org/officeDocument/2006/relationships/hyperlink" Target="http://www.schulsportinfo.at/index.php?option=com_content&amp;view=article&amp;id=113&amp;Itemid=29" TargetMode="External"/><Relationship Id="rId211" Type="http://schemas.openxmlformats.org/officeDocument/2006/relationships/hyperlink" Target="../in/Vielseitigk-LM%201011%20Ausschr.doc" TargetMode="External"/><Relationship Id="rId212" Type="http://schemas.openxmlformats.org/officeDocument/2006/relationships/hyperlink" Target="../in/Vielseitigk-LM%201011%20Ausschr.doc" TargetMode="External"/><Relationship Id="rId213" Type="http://schemas.openxmlformats.org/officeDocument/2006/relationships/hyperlink" Target="../in/Vielseitigkeitsfolder%202010.pdf" TargetMode="External"/><Relationship Id="rId214" Type="http://schemas.openxmlformats.org/officeDocument/2006/relationships/hyperlink" Target="../in/Vielseitigkeitsfolder%202010.pdf" TargetMode="External"/><Relationship Id="rId215" Type="http://schemas.openxmlformats.org/officeDocument/2006/relationships/hyperlink" Target="../in/Vielseitigk-Wertungsblatt%202010.pdf" TargetMode="External"/><Relationship Id="rId216" Type="http://schemas.openxmlformats.org/officeDocument/2006/relationships/hyperlink" Target="../in/Vielseitigk-Wertungsblatt%202010.pdf" TargetMode="External"/><Relationship Id="rId217" Type="http://schemas.openxmlformats.org/officeDocument/2006/relationships/hyperlink" Target="http://www.schulsportinfo.at/index.php?option=com_phocadownload&amp;view=category&amp;id=5:&amp;download=41:&amp;Itemid=179" TargetMode="External"/><Relationship Id="rId218" Type="http://schemas.openxmlformats.org/officeDocument/2006/relationships/hyperlink" Target="mailto:thomas.trauner@sbg.at" TargetMode="External"/><Relationship Id="rId219" Type="http://schemas.openxmlformats.org/officeDocument/2006/relationships/hyperlink" Target="../in/Vielseitigk-Fern-BezM%201011%20Erg.pdf" TargetMode="External"/><Relationship Id="rId220" Type="http://schemas.openxmlformats.org/officeDocument/2006/relationships/hyperlink" Target="../in/Vielseitigk-LM%20110531%20Bericht.pdf" TargetMode="External"/><Relationship Id="rId221" Type="http://schemas.openxmlformats.org/officeDocument/2006/relationships/hyperlink" Target="../in/Vielseitigk-LM%20110531%20Erg.pdf" TargetMode="External"/><Relationship Id="rId222" Type="http://schemas.openxmlformats.org/officeDocument/2006/relationships/hyperlink" Target="../in/Vielseitigk-LM%20110531%20Erg.pdf" TargetMode="External"/><Relationship Id="rId223" Type="http://schemas.openxmlformats.org/officeDocument/2006/relationships/hyperlink" Target="../in/Vielseitigk-LM%20110531%20Fotos" TargetMode="External"/><Relationship Id="rId224" Type="http://schemas.openxmlformats.org/officeDocument/2006/relationships/hyperlink" Target="http://www.schulsportinfo.at/index.php?option=com_content&amp;view=article&amp;id=113&amp;Itemid=29" TargetMode="External"/><Relationship Id="rId225" Type="http://schemas.openxmlformats.org/officeDocument/2006/relationships/hyperlink" Target="http://www.schulsportinfo.at/index.php?option=com_content&amp;view=article&amp;id=113&amp;Itemid=29" TargetMode="External"/><Relationship Id="rId226" Type="http://schemas.openxmlformats.org/officeDocument/2006/relationships/hyperlink" Target="mailto:thaler_katharina@yahoo.de" TargetMode="External"/><Relationship Id="rId227" Type="http://schemas.openxmlformats.org/officeDocument/2006/relationships/hyperlink" Target="mailto:thaler_katharina@yahoo.de" TargetMode="External"/><Relationship Id="rId228" Type="http://schemas.openxmlformats.org/officeDocument/2006/relationships/hyperlink" Target="../in/VB-Mixed-LM%20110413%20Erg.pdf" TargetMode="External"/><Relationship Id="rId229" Type="http://schemas.openxmlformats.org/officeDocument/2006/relationships/hyperlink" Target="../in/VB-LM-Ostu-w%20110323%20Ausschr.pdf" TargetMode="External"/><Relationship Id="rId230" Type="http://schemas.openxmlformats.org/officeDocument/2006/relationships/hyperlink" Target="../in/VB-LM-Ostu-w%20110323%20Erg.doc" TargetMode="External"/><Relationship Id="rId231" Type="http://schemas.openxmlformats.org/officeDocument/2006/relationships/hyperlink" Target="../in/VB-LM-Ostu-m%20110323%20Ausschr.doc" TargetMode="External"/><Relationship Id="rId232" Type="http://schemas.openxmlformats.org/officeDocument/2006/relationships/hyperlink" Target="mailto:fipshuber@hotmail.com" TargetMode="External"/><Relationship Id="rId233" Type="http://schemas.openxmlformats.org/officeDocument/2006/relationships/hyperlink" Target="../in/VB-LM-Ostu-m%20110323%20Erg.pdf" TargetMode="External"/><Relationship Id="rId234" Type="http://schemas.openxmlformats.org/officeDocument/2006/relationships/hyperlink" Target="http://www.volleynet.at/Inhalt/135" TargetMode="External"/><Relationship Id="rId235" Type="http://schemas.openxmlformats.org/officeDocument/2006/relationships/hyperlink" Target="../in/VB-Burschen%201011%20Ausschr.pdf" TargetMode="External"/><Relationship Id="rId236" Type="http://schemas.openxmlformats.org/officeDocument/2006/relationships/hyperlink" Target="../in/VB-Burschen-LM%201011%20Terminplan.doc" TargetMode="External"/><Relationship Id="rId237" Type="http://schemas.openxmlformats.org/officeDocument/2006/relationships/hyperlink" Target="http://www.volleynet.at/" TargetMode="External"/><Relationship Id="rId238" Type="http://schemas.openxmlformats.org/officeDocument/2006/relationships/hyperlink" Target="http://www.volleynet.at/Inhalt/135" TargetMode="External"/><Relationship Id="rId239" Type="http://schemas.openxmlformats.org/officeDocument/2006/relationships/hyperlink" Target="http://www.volleynet.at/Inhalt/135" TargetMode="External"/><Relationship Id="rId240" Type="http://schemas.openxmlformats.org/officeDocument/2006/relationships/hyperlink" Target="http://www.svv-volleyball.at/de/menu_main/sparkasse-schuelerliga" TargetMode="External"/><Relationship Id="rId241" Type="http://schemas.openxmlformats.org/officeDocument/2006/relationships/hyperlink" Target="mailto:hofmeister.th@svv-volleyball.at" TargetMode="External"/><Relationship Id="rId242" Type="http://schemas.openxmlformats.org/officeDocument/2006/relationships/hyperlink" Target="../in/VB-SL-LM%20110415-Spielplan.doc" TargetMode="External"/><Relationship Id="rId243" Type="http://schemas.openxmlformats.org/officeDocument/2006/relationships/hyperlink" Target="http://www.vobs.at/vbm2010" TargetMode="External"/><Relationship Id="rId244" Type="http://schemas.openxmlformats.org/officeDocument/2006/relationships/hyperlink" Target="http://www.vobs.at/vbm2010" TargetMode="External"/><Relationship Id="rId245" Type="http://schemas.openxmlformats.org/officeDocument/2006/relationships/hyperlink" Target="http://www.svv-volleyball.at/" TargetMode="External"/><Relationship Id="rId246" Type="http://schemas.openxmlformats.org/officeDocument/2006/relationships/header" Target="header1.xml"/><Relationship Id="rId247" Type="http://schemas.openxmlformats.org/officeDocument/2006/relationships/header" Target="header2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1:00Z</dcterms:created>
  <dc:creator>PIEDV</dc:creator>
  <dc:description/>
  <cp:keywords/>
  <dc:language>en-US</dc:language>
  <cp:lastModifiedBy>tschaut</cp:lastModifiedBy>
  <cp:lastPrinted>2010-08-19T19:19:00Z</cp:lastPrinted>
  <dcterms:modified xsi:type="dcterms:W3CDTF">2011-07-04T13:43:00Z</dcterms:modified>
  <cp:revision>201</cp:revision>
  <dc:subject/>
  <dc:title>Terminkalender</dc:title>
</cp:coreProperties>
</file>