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5pt;width:197.95pt;height:44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green"/>
        </w:rPr>
        <w:t>L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1345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blu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03580" cy="59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highlight w:val="red"/>
        </w:rPr>
        <w:t>M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7540" cy="65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36"/>
          <w:szCs w:val="36"/>
          <w:highlight w:val="lightGray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16"/>
          <w:szCs w:val="16"/>
        </w:rPr>
      </w:pPr>
      <w:r>
        <w:rPr/>
        <w:t xml:space="preserve">   </w:t>
      </w:r>
      <w:r>
        <w:rPr>
          <w:b/>
          <w:sz w:val="16"/>
          <w:szCs w:val="16"/>
        </w:rPr>
        <w:t>Salzburg, am 13. September 2010</w:t>
      </w:r>
      <w:r>
        <w:rPr/>
        <w:t xml:space="preserve">                             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CHULE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ACHT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LEICHT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THLE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color w:val="000080"/>
          <w:sz w:val="16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szCs w:val="28"/>
        </w:rPr>
        <w:t>OBERSTUFE</w:t>
      </w:r>
      <w:r>
        <w:rPr>
          <w:b/>
          <w:bCs/>
          <w:color w:val="0000FF"/>
          <w:sz w:val="28"/>
        </w:rPr>
        <w:t>N-LANDESMEISTERSCHAF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nschafts - Mehrkampf 201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Qualifikation für Österr. Bundesmeisterschaften  8. - 10. Juni 2011 in Feldkirchen / Kärnten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ab/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Freitag, 27. Mai 2011     Beginn 9:00 Uhr - Ende 13:3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WERB</w:t>
        <w:tab/>
        <w:t>MANNSCHAFTS-VIERKAMPF   mind. 4 / max. 6 Oberstufenschüler/inne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TUNG</w:t>
        <w:tab/>
        <w:t>Jeder/e Schüler/in absolviert einen Vierkampf bestehend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2 Läufen aus folgenden 3 Bewerben: 100m, 800m, 4x100m-Staffe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1 Sprung: Hochsprung oder Weitsprung ( Zonenabsprung- 3 Versuche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1Kugelstoß ( männl. 5kg, weibl. 3kg  - 3 Versuche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eder Bewerb muss mind. 2-fach von einer Mannschaft belegt werden (außer Staffel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ur Mannschaftsgesamtwertung werden jeweils die zwei besten Wertungen au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en Bewerben 100m, 800m, Hoch und Weit sowie die besten vier Leistungen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Kugelstoß und die Staffelleistung herangezoge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 xml:space="preserve">Das  Mannschaftsergebnis besteht daher aus 13 Wertungen (Wertungstabelle unter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</w:r>
      <w:hyperlink r:id="rId5">
        <w:r>
          <w:rPr>
            <w:rStyle w:val="InternetLink"/>
            <w:b/>
            <w:bCs/>
            <w:sz w:val="20"/>
            <w:szCs w:val="20"/>
          </w:rPr>
          <w:t>www.schulsportinfo.at</w:t>
        </w:r>
      </w:hyperlink>
      <w:r>
        <w:rPr>
          <w:b/>
          <w:bCs/>
          <w:sz w:val="20"/>
          <w:szCs w:val="20"/>
        </w:rPr>
        <w:t xml:space="preserve">  abrufba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ILNAHMEBERECHTIG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Oberstufen-Schulmannschaften aller Schularten  ausgenommen berufsbildend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 xml:space="preserve"> Pflichtschulen (Berufsschulen) und Schüler/innen aus Schulformen, die nicht de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Unterrichtsgegenstand Bewegung und Sport führen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NICHT</w:t>
      </w:r>
      <w:r>
        <w:rPr>
          <w:b/>
          <w:bCs/>
          <w:color w:val="FF0000"/>
          <w:sz w:val="20"/>
          <w:szCs w:val="20"/>
        </w:rPr>
        <w:t xml:space="preserve"> teilnahmeberechtigt</w:t>
      </w:r>
      <w:r>
        <w:rPr>
          <w:b/>
          <w:bCs/>
          <w:sz w:val="20"/>
          <w:szCs w:val="20"/>
        </w:rPr>
        <w:t xml:space="preserve"> sind Schüler/innen der letzten Schulstufe einer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Schulform (Abschlussklasse) ,  sowie Schulen, die bereits an der ISF-Qualifikation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Leichtathletik  (Fernwettkampf Meldeschluss 15.10. 2010) teilgenommen haben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sz w:val="20"/>
        </w:rPr>
      </w:pPr>
      <w:r>
        <w:rPr>
          <w:sz w:val="20"/>
        </w:rPr>
        <w:t>MELDUNG</w:t>
      </w:r>
      <w:r>
        <w:rPr/>
        <w:tab/>
        <w:t xml:space="preserve"> </w:t>
      </w:r>
      <w:r>
        <w:rPr>
          <w:color w:val="FF0000"/>
          <w:sz w:val="20"/>
        </w:rPr>
        <w:t xml:space="preserve">bis Montag, 23. 5. 2011  </w:t>
      </w:r>
      <w:r>
        <w:rPr>
          <w:sz w:val="20"/>
        </w:rPr>
        <w:t>an Ld.Ref</w:t>
      </w:r>
      <w:r>
        <w:rPr/>
        <w:t xml:space="preserve">. </w:t>
      </w:r>
      <w:hyperlink r:id="rId6">
        <w:r>
          <w:rPr>
            <w:rStyle w:val="InternetLink"/>
            <w:sz w:val="20"/>
          </w:rPr>
          <w:t>viertb_herta@hotmail.com</w:t>
        </w:r>
      </w:hyperlink>
      <w:r>
        <w:rPr>
          <w:sz w:val="20"/>
        </w:rPr>
        <w:t xml:space="preserve">  - Tel. 0662-6448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ITPLAN</w:t>
      </w:r>
      <w:r>
        <w:rPr>
          <w:b/>
        </w:rPr>
        <w:t xml:space="preserve">             </w:t>
      </w:r>
      <w:r>
        <w:rPr>
          <w:b/>
          <w:sz w:val="20"/>
          <w:szCs w:val="20"/>
        </w:rPr>
        <w:t>Wird nach Meldeeingang erstellt und per E-Mail am 24. 5. 2011  allen teilnehmende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Schulen mitgeteilt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e Siegermannschaften sind für die Bundes -M. am 8. – 10. Juni 2011 in Feldkirchen / Ktn, qualifizier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eldung durch die Direktion der Schule  bis 23. Mai 2011   per  </w:t>
      </w:r>
      <w:hyperlink r:id="rId7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ULE: _____________________________________Betreuer/in: 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–mail / FAX</w:t>
      </w:r>
      <w:r>
        <w:rPr>
          <w:bCs/>
          <w:sz w:val="20"/>
          <w:szCs w:val="20"/>
        </w:rPr>
        <w:t xml:space="preserve"> (der Schule) ______________________________________________  </w:t>
      </w:r>
      <w:r>
        <w:rPr>
          <w:b/>
          <w:bCs/>
          <w:sz w:val="20"/>
          <w:szCs w:val="20"/>
        </w:rPr>
        <w:t>TEL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Bitte alle Daten genau  ausfüllen! Ummeldungen im Wettkampfbüro schriftlich bis 1 Stunde vor 1. Bewerbsbeginn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</w:t>
      </w:r>
      <w:r>
        <w:rPr>
          <w:b/>
          <w:bCs/>
          <w:sz w:val="16"/>
        </w:rPr>
        <w:t xml:space="preserve">Bitte Bewerb ankreuzen:       2 von 3 Laufbewerben                 1 von 2 Sprungbew.         Stoß  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454"/>
        <w:gridCol w:w="236"/>
        <w:gridCol w:w="794"/>
        <w:gridCol w:w="794"/>
        <w:gridCol w:w="794"/>
        <w:gridCol w:w="236"/>
        <w:gridCol w:w="680"/>
        <w:gridCol w:w="680"/>
        <w:gridCol w:w="236"/>
        <w:gridCol w:w="6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amilienname / Vor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/2.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/2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/2.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x100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Kug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chulsportinfo.at/" TargetMode="External"/><Relationship Id="rId6" Type="http://schemas.openxmlformats.org/officeDocument/2006/relationships/hyperlink" Target="mailto:viertb_herta@hotmail.com" TargetMode="External"/><Relationship Id="rId7" Type="http://schemas.openxmlformats.org/officeDocument/2006/relationships/hyperlink" Target="mailto:viertb_herta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3:00Z</dcterms:created>
  <dc:creator>Herta</dc:creator>
  <dc:description/>
  <cp:keywords/>
  <dc:language>en-US</dc:language>
  <cp:lastModifiedBy>tschaut</cp:lastModifiedBy>
  <cp:lastPrinted>2010-08-25T11:42:00Z</cp:lastPrinted>
  <dcterms:modified xsi:type="dcterms:W3CDTF">2010-08-25T09:43:00Z</dcterms:modified>
  <cp:revision>2</cp:revision>
  <dc:subject/>
  <dc:title>                                                                        LEICHTATHLETIKMACHTSCHULE</dc:title>
</cp:coreProperties>
</file>