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zbericht LM-LA für  Schulen mit sportlichem Schwerpunkt</w:t>
      </w:r>
    </w:p>
    <w:p>
      <w:pPr>
        <w:pStyle w:val="Normal"/>
        <w:rPr/>
      </w:pPr>
      <w:r>
        <w:rPr/>
      </w:r>
    </w:p>
    <w:p>
      <w:pPr>
        <w:pStyle w:val="Normal"/>
        <w:rPr/>
      </w:pPr>
      <w:r>
        <w:rPr/>
        <w:t xml:space="preserve">Am 18.05. trafen sich 7 Schulen im Sportzentrum Rif, um den LM in  LA 4-Kampf  zu </w:t>
      </w:r>
    </w:p>
    <w:p>
      <w:pPr>
        <w:pStyle w:val="Normal"/>
        <w:rPr/>
      </w:pPr>
      <w:r>
        <w:rPr/>
        <w:t>ermitteln, das Wetter war hervorragend, die Stimmung prächtig, die Zusammenarbeit aller Beteiligter perfekt.</w:t>
      </w:r>
    </w:p>
    <w:p>
      <w:pPr>
        <w:pStyle w:val="Normal"/>
        <w:rPr/>
      </w:pPr>
      <w:r>
        <w:rPr/>
        <w:t>Nachdem 35 Burschen und 30 Mädchen ihre Leistungen im Kugelstoß. 60m Sprint, Weitsprung und 2000m Lauf miteinander verglichen hatten, stand die SHS Werfen bei den Mädchen und das Sport RG Saalfelden bei den Burschen als Vertreter Salzburgs bei den</w:t>
      </w:r>
    </w:p>
    <w:p>
      <w:pPr>
        <w:pStyle w:val="Normal"/>
        <w:rPr/>
      </w:pPr>
      <w:r>
        <w:rPr/>
        <w:t>Bundesmeisterschaften in Vorarlberg fest.</w:t>
      </w:r>
    </w:p>
    <w:p>
      <w:pPr>
        <w:pStyle w:val="Normal"/>
        <w:rPr/>
      </w:pPr>
      <w:r>
        <w:rPr/>
        <w:t xml:space="preserve">Dank der Unterstützung von Herta Vierthbauer ( Landesschulref.), Peter Bründl (Präs. Sbg.LA Verb.) bei der Zeitnehmung, Wolfgang Knapp bei der Computerauswertung und aller Betreuer und Kampfrichter konnte pünktl. nach Zeitplan Herr Mag. Robert Tschaut den glücklichen Siegern ihre Medaillen überreichen. Pokale gab es für die Tagesbesten, </w:t>
      </w:r>
    </w:p>
    <w:p>
      <w:pPr>
        <w:pStyle w:val="Normal"/>
        <w:rPr/>
      </w:pPr>
      <w:r>
        <w:rPr/>
        <w:t>Koller Sandra- SHS Werfen und Kosol Mathias- SHS Oberndorf.</w:t>
      </w:r>
    </w:p>
    <w:p>
      <w:pPr>
        <w:pStyle w:val="Normal"/>
        <w:rPr/>
      </w:pPr>
      <w:r>
        <w:rPr/>
      </w:r>
    </w:p>
    <w:p>
      <w:pPr>
        <w:pStyle w:val="Normal"/>
        <w:rPr/>
      </w:pPr>
      <w:r>
        <w:rPr/>
        <w:t xml:space="preserve">Bericht: Ernst Beier SHS Hof- Organ. 2011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09:00Z</dcterms:created>
  <dc:creator>Landesberufsschule</dc:creator>
  <dc:description/>
  <cp:keywords/>
  <dc:language>en-US</dc:language>
  <cp:lastModifiedBy>tschaut</cp:lastModifiedBy>
  <dcterms:modified xsi:type="dcterms:W3CDTF">2011-06-10T19:09:00Z</dcterms:modified>
  <cp:revision>2</cp:revision>
  <dc:subject/>
  <dc:title>Kurzbericht LM-LA für  Schulen mit sportlichem Schwerpunkt</dc:title>
</cp:coreProperties>
</file>