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4"/>
        <w:gridCol w:w="1237"/>
        <w:gridCol w:w="2139"/>
        <w:gridCol w:w="1440"/>
        <w:gridCol w:w="1260"/>
        <w:gridCol w:w="1260"/>
        <w:gridCol w:w="1457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sp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L Mathi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4,3/ 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28/ 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8/ 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4/ 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R Fab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allein Neua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8,5/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26/ 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8/ 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88/ 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FENTHALER Tobi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5,1/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65/ 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60/ 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96/ 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R Nicol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7,1/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65/ 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/ 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7/ 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ECHENBERGER Jose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7,3/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48/ 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4/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86/ 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GGER Phili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5,8/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35/ 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62/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/ 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R Flori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5,1/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60/ 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5/ 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2/ 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Wilfri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6,6/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40/ 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4/ 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2/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BÖCK Luk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8,1/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60/ 10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0/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46/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NMAYR Loren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1,9/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8/ 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8/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0/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WEGER Feli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allein Neua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8,7/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5/ 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70/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0/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MANN Eli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7,2/ 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90/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74/ 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0/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ZINGER Luk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6,9/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/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5/ 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0/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LGRUBER Davi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2,6/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8/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40/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5/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ÖLZER Alexand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6,5/ 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6/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8/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6/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NER Luk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allein Neua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3,5/ 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30/ 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79/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94/ 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YER Stef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,4/ 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8/ 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/ 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46/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ER Matthä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5,5/ 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/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81/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4/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ÖNINGER Dani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0,9/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8/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7/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86/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TLER Tobi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allein Neua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,8/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65/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4/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72/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PLER Christop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allein Neua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6,8/ 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5/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6/ 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68/ 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ER Micha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2,1/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86/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46/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62/ 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 Davi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9,6/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85/ 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4/ 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70/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NER Hans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,4/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92/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42/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48/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Juli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,9/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49/ 9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72/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86/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 Dani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,1/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4/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76/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66/ 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BERGER Mar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2,5/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80/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28/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4/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CHENSKI Luk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,5/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5/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0/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4/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EGGER Alexand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6,8/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60/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63/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74/ 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CK Alexand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,4/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84/ 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70/ 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8/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GART Eri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,8/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5/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9/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2/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FUSS Geor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,2/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0/ 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1/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0/ 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ER Mart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4,7/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45/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5/ 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62/ 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AMMER Alexand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,1/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2/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55/ 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8/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 Oliv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ben 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5,7/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3/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5/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66/ 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K, SHS H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rgebnisliste LA 4Kampf, 18.5.2011, Rif bei Halle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10:00Z</dcterms:created>
  <dc:creator>Mair Theresia</dc:creator>
  <dc:description/>
  <cp:keywords/>
  <dc:language>en-US</dc:language>
  <cp:lastModifiedBy>tschaut</cp:lastModifiedBy>
  <dcterms:modified xsi:type="dcterms:W3CDTF">2011-06-10T19:10:00Z</dcterms:modified>
  <cp:revision>2</cp:revision>
  <dc:subject/>
  <dc:title>ERGEBNIS EINZELAUSWERTUNG</dc:title>
</cp:coreProperties>
</file>