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83"/>
        <w:gridCol w:w="1260"/>
        <w:gridCol w:w="1980"/>
        <w:gridCol w:w="1440"/>
        <w:gridCol w:w="1180"/>
        <w:gridCol w:w="944"/>
        <w:gridCol w:w="1116"/>
        <w:gridCol w:w="1440"/>
        <w:gridCol w:w="108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st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u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hsp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s/W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ER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2,3/ 7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0/ 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1/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66/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SBAUMER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5,4/ 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70/ 9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8/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8/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THALER Ch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8,7/ 7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5/ 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82/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4/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NZ Ch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6,4/ 5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/ 9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31/ 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2/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NER 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G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4,1/ 5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80/ 9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0/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54/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HOFER Elisa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7,7/ 6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8/ 8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9/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76/ 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WALD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8,7/ 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8/ 8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22/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02/ 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EGGER T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G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,3/ 6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5/ 8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36/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8/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SCH Vik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,4/ 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0/ 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28/ 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80/ 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R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9,9/ 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62/ 8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/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2/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ACHER Mar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9,8/ 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2/ 8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8/ 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9/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UNN 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G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3,9/ 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0/ 7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46/ 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92/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MOSER Kath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9,2/ 5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54/ 8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61/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0/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R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,2/ 6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0/ 7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90/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8/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TTBACHER Josef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G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1,8/ 5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3/ 7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7/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9/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WALD Marie-The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,3/ 4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8/ 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1/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6/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NER Stef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,8/ 5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2/ 8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58/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4/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HAUSER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9,8/ 6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3/ 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85/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80/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SLER L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G Saalfe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2,3/ 5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8/ 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47/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2/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OBA Nic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7,6/ 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44/ 8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2/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54/ 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IC S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,2/ 4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5/ 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98/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27/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NER Tam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,5/ 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7/ 7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69/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66/ 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Kath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,5/ 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25/ 7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75/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/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SACHER Stef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,8/ 4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36/ 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55/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40/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BICHLER 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Altenm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,4/ 4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6/ 7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30/ 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37/ 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R 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Oberndo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8,2/ 5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5/ 7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26/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92/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CHWENDTNER Madel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We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3,9/ 4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3/ 7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58/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4/ 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STEINER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Kap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4,6/ 4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4/ 7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90/ 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98/ 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MER Sim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,1/ 4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88/ 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6/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/ 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L Lis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dchen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 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9,6/ 4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20/ 4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/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93/ 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/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K, SHS H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</w:tabs>
      <w:jc w:val="center"/>
      <w:rPr/>
    </w:pPr>
    <w:r>
      <w:rPr/>
      <w:t>Ergebnisliste LA 4Kampf, 18.5.2011, Rif bei Halle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1:00Z</dcterms:created>
  <dc:creator>Mair Theresia</dc:creator>
  <dc:description/>
  <cp:keywords/>
  <dc:language>en-US</dc:language>
  <cp:lastModifiedBy>tschaut</cp:lastModifiedBy>
  <dcterms:modified xsi:type="dcterms:W3CDTF">2011-06-10T19:11:00Z</dcterms:modified>
  <cp:revision>2</cp:revision>
  <dc:subject/>
  <dc:title>ERGEBNIS EINZELAUSWERTUNG</dc:title>
</cp:coreProperties>
</file>