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-260350</wp:posOffset>
                </wp:positionV>
                <wp:extent cx="271526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  <w:szCs w:val="28"/>
                              </w:rPr>
                              <w:t xml:space="preserve">Ernst BEIER,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SHS H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5pt;mso-wrap-distance-left:9.05pt;mso-wrap-distance-right:9.05pt;mso-wrap-distance-top:0pt;mso-wrap-distance-bottom:0pt;margin-top:-20.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spacing w:val="40"/>
                          <w:sz w:val="28"/>
                          <w:szCs w:val="28"/>
                        </w:rPr>
                        <w:t xml:space="preserve">Ernst BEIER,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>SHS H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720</wp:posOffset>
                </wp:positionH>
                <wp:positionV relativeFrom="paragraph">
                  <wp:posOffset>-155575</wp:posOffset>
                </wp:positionV>
                <wp:extent cx="2990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S Hof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stplattenstr. 2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22 H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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6229 / 226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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it-IT"/>
                              </w:rPr>
                              <w:t>06229 / 2264 -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: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lang w:val="en-GB"/>
                                </w:rPr>
                                <w:t>ernst.beier@hs-hof.salzburg.a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27.5pt;mso-wrap-distance-left:9.05pt;mso-wrap-distance-right:9.05pt;mso-wrap-distance-top:0pt;mso-wrap-distance-bottom:0pt;margin-top:-12.25pt;mso-position-vertical-relative:text;margin-left:-13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Arial"/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S Hof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stplattenstr. 2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322 H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</w:t>
                      </w:r>
                      <w:r>
                        <w:rPr>
                          <w:rFonts w:eastAsia="Arial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06229 / 2264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</w:t>
                      </w:r>
                      <w:r>
                        <w:rPr>
                          <w:rFonts w:eastAsia="Arial"/>
                          <w:b/>
                          <w:bCs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it-IT"/>
                        </w:rPr>
                        <w:t>06229 / 2264 - 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it-IT"/>
                        </w:rPr>
                        <w:t>e-mail</w:t>
                      </w:r>
                      <w:r>
                        <w:rPr>
                          <w:sz w:val="20"/>
                          <w:lang w:val="it-IT"/>
                        </w:rPr>
                        <w:t xml:space="preserve">: 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0"/>
                            <w:lang w:val="en-GB"/>
                          </w:rPr>
                          <w:t>ernst.beier@hs-hof.salzburg.a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3540</wp:posOffset>
                </wp:positionH>
                <wp:positionV relativeFrom="paragraph">
                  <wp:posOffset>70485</wp:posOffset>
                </wp:positionV>
                <wp:extent cx="2743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5.55pt" to="44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6740</wp:posOffset>
                </wp:positionH>
                <wp:positionV relativeFrom="paragraph">
                  <wp:posOffset>70485</wp:posOffset>
                </wp:positionV>
                <wp:extent cx="0" cy="914400"/>
                <wp:effectExtent l="28575" t="0" r="292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5.55pt" to="446.2pt,7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7705</wp:posOffset>
                </wp:positionH>
                <wp:positionV relativeFrom="paragraph">
                  <wp:posOffset>48260</wp:posOffset>
                </wp:positionV>
                <wp:extent cx="1943100" cy="6858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666000" y="0"/>
                            <a:ext cx="5468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99960"/>
                            <a:ext cx="589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7040"/>
                            <a:ext cx="19432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5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0"/>
                              <a:ext cx="6883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0" y="97920"/>
                            <a:ext cx="3848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3.8pt;width:153pt;height:54pt" coordorigin="5083,76" coordsize="3060,1080">
                <v:rect id="shape_0" stroked="f" o:allowincell="f" style="position:absolute;left:6132;top:76;width:860;height:62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71;top:706;width:927;height:44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083;top:481;width:3060;height:250">
                  <v:rect id="shape_0" stroked="f" o:allowincell="f" style="position:absolute;left:5083;top:481;width:932;height:24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059;top:481;width:1083;height:249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6262;top:230;width:605;height:58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sz w:val="16"/>
        </w:rPr>
        <w:t xml:space="preserve">                           </w:t>
      </w:r>
      <w:r>
        <w:rPr>
          <w:sz w:val="16"/>
        </w:rPr>
        <w:tab/>
        <w:tab/>
        <w:tab/>
        <w:tab/>
        <w:tab/>
        <w:tab/>
      </w:r>
      <w:r>
        <w:rPr>
          <w:sz w:val="16"/>
        </w:rPr>
        <w:drawing>
          <wp:inline distT="0" distB="0" distL="0" distR="0">
            <wp:extent cx="1905000" cy="1152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6"/>
          <w:lang w:val="de-AT" w:eastAsia="en-US"/>
        </w:rPr>
      </w:pPr>
      <w:r>
        <w:rPr>
          <w:color w:val="FF0000"/>
          <w:sz w:val="16"/>
          <w:lang w:val="de-AT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ndesmeisterschaften LA der SHS Salzburgs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Nennformular</w:t>
      </w:r>
    </w:p>
    <w:p>
      <w:pPr>
        <w:pStyle w:val="TextBody"/>
        <w:jc w:val="center"/>
        <w:rPr/>
      </w:pPr>
      <w:r>
        <w:rPr>
          <w:sz w:val="20"/>
        </w:rPr>
        <w:t>(Für jede Mannschaft ein eigenes Formular verwenden</w:t>
      </w:r>
      <w:r>
        <w:rPr/>
        <w:t>.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chul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/Fax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-mail: </w:t>
            </w:r>
          </w:p>
        </w:tc>
        <w:tc>
          <w:tcPr>
            <w:tcW w:w="46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ntaktperson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annschaftsliste der Mannschaft: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3930706444"/>
            <w:bookmarkStart w:id="1" w:name="__Fieldmark__3_3930706444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it-IT"/>
              </w:rPr>
              <w:t xml:space="preserve"> wA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3930706444"/>
            <w:bookmarkStart w:id="3" w:name="__Fieldmark__4_3930706444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it-IT"/>
              </w:rPr>
              <w:t xml:space="preserve"> mA  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/>
        <w:t>*)Bitte unbedingt ankreuzen: R=Regelklasse, H=Hochsprung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5335"/>
        <w:gridCol w:w="1276"/>
        <w:gridCol w:w="850"/>
        <w:gridCol w:w="1134"/>
      </w:tblGrid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L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milienname/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hrg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*)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3930706444"/>
            <w:bookmarkStart w:id="5" w:name="__Fieldmark__6_393070644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7_3930706444"/>
            <w:bookmarkStart w:id="7" w:name="__Fieldmark__7_3930706444"/>
            <w:bookmarkEnd w:id="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" w:name="__Fieldmark__9_3930706444"/>
            <w:bookmarkStart w:id="9" w:name="__Fieldmark__9_3930706444"/>
            <w:bookmarkEnd w:id="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" w:name="__Fieldmark__10_3930706444"/>
            <w:bookmarkStart w:id="11" w:name="__Fieldmark__10_3930706444"/>
            <w:bookmarkEnd w:id="1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" w:name="__Fieldmark__12_3930706444"/>
            <w:bookmarkStart w:id="13" w:name="__Fieldmark__12_3930706444"/>
            <w:bookmarkEnd w:id="1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" w:name="__Fieldmark__13_3930706444"/>
            <w:bookmarkStart w:id="15" w:name="__Fieldmark__13_3930706444"/>
            <w:bookmarkEnd w:id="1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6" w:name="__Fieldmark__15_3930706444"/>
            <w:bookmarkStart w:id="17" w:name="__Fieldmark__15_3930706444"/>
            <w:bookmarkEnd w:id="1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8" w:name="__Fieldmark__16_3930706444"/>
            <w:bookmarkStart w:id="19" w:name="__Fieldmark__16_3930706444"/>
            <w:bookmarkEnd w:id="1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0" w:name="__Fieldmark__18_3930706444"/>
            <w:bookmarkStart w:id="21" w:name="__Fieldmark__18_3930706444"/>
            <w:bookmarkEnd w:id="2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2" w:name="__Fieldmark__19_3930706444"/>
            <w:bookmarkStart w:id="23" w:name="__Fieldmark__19_3930706444"/>
            <w:bookmarkEnd w:id="2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ie Richtigkeit der Angaben wird durch die Direktion bestätigt: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>.............................., am ......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 201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Nennschluss: Mittwoch, 11. Mai 201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u w:val="single"/>
        </w:rPr>
        <w:t>Nennung an</w:t>
      </w:r>
      <w:r>
        <w:rPr>
          <w:b/>
          <w:bCs/>
          <w:color w:val="FF0000"/>
          <w:sz w:val="36"/>
        </w:rPr>
        <w:t xml:space="preserve">: </w:t>
      </w:r>
      <w:r>
        <w:rPr>
          <w:b/>
          <w:bCs/>
          <w:color w:val="FF0000"/>
          <w:szCs w:val="28"/>
        </w:rPr>
        <w:t>SHS HOF</w:t>
        <w:br/>
        <w:t xml:space="preserve"> z.Hd. Herr BEIER Ern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FF0000"/>
          <w:sz w:val="36"/>
          <w:lang w:val="en-GB"/>
        </w:rPr>
        <w:t xml:space="preserve">email: </w:t>
      </w:r>
      <w:hyperlink r:id="rId5">
        <w:r>
          <w:rPr>
            <w:rStyle w:val="InternetLink"/>
            <w:b/>
            <w:bCs/>
            <w:sz w:val="36"/>
            <w:lang w:val="en-GB"/>
          </w:rPr>
          <w:t>ernst.beier@hs-hof.salzburg.at</w:t>
        </w:r>
      </w:hyperlink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hadow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le;Courier New" w:hAnsi="Bangle;Courier New" w:cs="Bangle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hadow/>
      <w:color w:val="000000"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Normal"/>
    <w:pPr/>
    <w:rPr>
      <w:sz w:val="20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ahoma" w:hAnsi="Tahoma" w:cs="Tahoma"/>
      <w:sz w:val="28"/>
    </w:rPr>
  </w:style>
  <w:style w:type="paragraph" w:styleId="Textkrper3">
    <w:name w:val="Textkörper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st.beier@hs-hof.salzburg.at" TargetMode="External"/><Relationship Id="rId3" Type="http://schemas.openxmlformats.org/officeDocument/2006/relationships/hyperlink" Target="mailto:ernst.beier@hs-hof.salzburg.a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ernst.beier@hs-hof.salzburg.a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36:00Z</dcterms:created>
  <dc:creator>Pent II 233 Laptop</dc:creator>
  <dc:description/>
  <cp:keywords/>
  <dc:language>en-US</dc:language>
  <cp:lastModifiedBy>tschaut</cp:lastModifiedBy>
  <cp:lastPrinted>2005-04-04T11:19:00Z</cp:lastPrinted>
  <dcterms:modified xsi:type="dcterms:W3CDTF">2011-03-28T12:36:00Z</dcterms:modified>
  <cp:revision>2</cp:revision>
  <dc:subject/>
  <dc:title>KOPF</dc:title>
</cp:coreProperties>
</file>