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65pt;width:197.95pt;height:44.95pt;mso-wrap-style:none;v-text-anchor:middle" type="_x0000_t136">
            <v:path textpathok="t"/>
            <v:textpath on="t" fitshape="t" string="SCHULSPORT-SALZBURG" style="font-family:&quot;Arial Black&quot;;font-size:8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LEICHT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THLETIK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MACHT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SCHUL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36"/>
          <w:szCs w:val="36"/>
          <w:highlight w:val="green"/>
        </w:rPr>
        <w:t>L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1345" cy="62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  <w:highlight w:val="blue"/>
        </w:rPr>
        <w:t>A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03580" cy="59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FF00"/>
          <w:sz w:val="36"/>
          <w:szCs w:val="36"/>
          <w:highlight w:val="red"/>
        </w:rPr>
        <w:t>M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7540" cy="650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80"/>
          <w:sz w:val="36"/>
          <w:szCs w:val="36"/>
          <w:highlight w:val="lightGray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/>
      </w:pPr>
      <w:r>
        <w:rPr>
          <w:b/>
          <w:sz w:val="16"/>
          <w:szCs w:val="16"/>
        </w:rPr>
        <w:t xml:space="preserve">Salzburg,  28. April 2011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SCHULE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MACHT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LEICHT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THLETIK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NTERSTUFE – 3-Kampf</w:t>
      </w:r>
    </w:p>
    <w:p>
      <w:pPr>
        <w:pStyle w:val="Normal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ESMEISTERSCHAFT 2011</w:t>
      </w:r>
    </w:p>
    <w:p>
      <w:pPr>
        <w:pStyle w:val="Heading5"/>
        <w:tabs>
          <w:tab w:val="clear" w:pos="180"/>
          <w:tab w:val="left" w:pos="270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REGELSCHULEN  </w:t>
      </w:r>
      <w:r>
        <w:rPr>
          <w:color w:val="FF0000"/>
          <w:sz w:val="20"/>
          <w:szCs w:val="20"/>
          <w:u w:val="single"/>
        </w:rPr>
        <w:t>UND</w:t>
      </w:r>
      <w:r>
        <w:rPr>
          <w:color w:val="FF0000"/>
          <w:sz w:val="20"/>
          <w:szCs w:val="20"/>
        </w:rPr>
        <w:t xml:space="preserve">  SCHULEN MIT SPORTLICHEM SCHWERPUNKT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SZ-RI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ttwoch, 22. Juni 2011, Beginn 9:00U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rgänzung </w:t>
      </w:r>
      <w:r>
        <w:rPr>
          <w:b/>
          <w:sz w:val="20"/>
          <w:szCs w:val="20"/>
        </w:rPr>
        <w:t>zur Ausschreibung vom 13. September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EINZEL</w:t>
      </w:r>
      <w:r>
        <w:rPr>
          <w:b/>
        </w:rPr>
        <w:t>WETTKÄMPFERN/INN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m einzelnen talentierten Schülern und Schülerinnen ohne Schulmannschaft die Teilnahme an den SALZBURGER LANDESMEISTERSCHAFTEN im 3-Kampf </w:t>
      </w:r>
    </w:p>
    <w:p>
      <w:pPr>
        <w:pStyle w:val="Normal"/>
        <w:rPr>
          <w:b/>
          <w:b/>
        </w:rPr>
      </w:pPr>
      <w:r>
        <w:rPr>
          <w:b/>
        </w:rPr>
        <w:t xml:space="preserve">zu ermöglichen können di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twede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mit der teilnehmenden Mannschaft (auch in einer anderen Kategorie!) gemeldet und betreut we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der (wenn aus schulorganisatorischen Gründen keine „Einzelbetreuung“ möglich ist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ach Rücksprache -vorrangig mit dem Klassenvorstand- eine Freistellung vom Unterricht für diesen Vormittag erhal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riftl. Anmeldung durch den BESP-Lehrer bis Montag, 20. Juni 2011</w:t>
      </w:r>
    </w:p>
    <w:p>
      <w:pPr>
        <w:pStyle w:val="Normal"/>
        <w:rPr/>
      </w:pPr>
      <w:r>
        <w:rPr>
          <w:b/>
        </w:rPr>
        <w:t xml:space="preserve">mit Name, Schule, Geburtsjahr an Ld. Ref. </w:t>
      </w:r>
      <w:hyperlink r:id="rId5">
        <w:r>
          <w:rPr>
            <w:rStyle w:val="InternetLink"/>
            <w:b/>
          </w:rPr>
          <w:t>viertb_herta@hot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011-NE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 Zusammenarbeit mit dem Salzburger Leichtathletikverband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3-KAMPF-LANDESMEISTERWER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outlineLvl w:val="4"/>
    </w:pPr>
    <w:rPr>
      <w:b/>
      <w:bCs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ertb_hert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3:00Z</dcterms:created>
  <dc:creator>Herta</dc:creator>
  <dc:description/>
  <cp:keywords/>
  <dc:language>en-US</dc:language>
  <cp:lastModifiedBy>Mag.Tschaut Robert</cp:lastModifiedBy>
  <dcterms:modified xsi:type="dcterms:W3CDTF">2011-05-02T09:33:00Z</dcterms:modified>
  <cp:revision>2</cp:revision>
  <dc:subject/>
  <dc:title>                                                                        LEICHTATHLETIKMACHTSCHULE</dc:title>
</cp:coreProperties>
</file>