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  <w:t>Spielplan Postliga Mädchenfussball Landesfinale 2011 in Rif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 xml:space="preserve">Gruppe A: </w:t>
        <w:tab/>
        <w:t xml:space="preserve">Privat Gymnasium St. Rupert </w:t>
        <w:tab/>
        <w:t>Gruppe B:</w:t>
        <w:tab/>
        <w:t>MHS St.Johann i.Po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ab/>
        <w:tab/>
        <w:t>SHS Altenmarkt</w:t>
        <w:tab/>
        <w:tab/>
        <w:tab/>
        <w:tab/>
        <w:tab/>
        <w:t>BG BRG Hallei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ab/>
        <w:tab/>
        <w:t>HS St. Michael</w:t>
        <w:tab/>
        <w:tab/>
        <w:tab/>
        <w:tab/>
        <w:tab/>
        <w:t>BG Sport RG Saalfel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ab/>
        <w:tab/>
        <w:t>HS Kuchl</w:t>
        <w:tab/>
        <w:tab/>
        <w:tab/>
        <w:tab/>
        <w:tab/>
        <w:tab/>
        <w:t>WRG Salzbur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ab/>
        <w:tab/>
        <w:t>HS Bramberg</w:t>
        <w:tab/>
        <w:tab/>
        <w:tab/>
        <w:tab/>
        <w:tab/>
        <w:t>BG Seekirch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4"/>
        <w:gridCol w:w="2688"/>
        <w:gridCol w:w="1455"/>
        <w:gridCol w:w="2240"/>
        <w:gridCol w:w="1594"/>
      </w:tblGrid>
      <w:tr>
        <w:trPr>
          <w:tblHeader w:val="true"/>
          <w:trHeight w:val="56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Zeitpunkt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ld 1</w:t>
            </w:r>
          </w:p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Gruppe 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center"/>
              <w:rPr/>
            </w:pPr>
            <w:r>
              <w:rPr/>
              <w:t>Ergebnis: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eld 2</w:t>
            </w:r>
          </w:p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Gruppe B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jc w:val="center"/>
              <w:rPr/>
            </w:pPr>
            <w:r>
              <w:rPr/>
              <w:t>Ergebnis:</w:t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9:30-9:4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Privat Gymnasium St. Rupert: SHS Altenmark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MHS St.Johann: BG BRG Hallei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9:45-10:0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HS St. Michael: HS Kuch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Sport RG Saalfelden: WRG Salzburg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00-10:1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HS Bramberg: Privat Gymnasium St. Ruper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Seekirchen: MHS St. Johan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15-10:3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SHS Altenmarkt: HS St.Michae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BRG Hallein: BG Sport RG Saalfelde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30-10:4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HS Kuchl: HS Bramber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WRG Salzburg: BG Seekirche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45-11:0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Privat Gymnasium St. Rupert: St. Michae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MHS St.Johann: BG Sport RG Saalfelde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00-11:1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SHS Altenmarkt: HS Kuch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BRG Hallein: WRG Salzburg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15-11:3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HS St. Michael: HS Bramber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Sport RG Saalfelden: BG Seekirche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30-11:4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Privat Gymnasium St. Rupert: HS Kuch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WRG Salzburg: MHS St. Johan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45-12:0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SHS Altenmarkt: HS Bramber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BG Seekirchen: BG BRG Hallei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:00-12:1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1:B2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1:A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:15-12:4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Kleines Finale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:45-13:1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roßes Finale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3:15-13:3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iegerehrun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3:30-14:1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ittagesse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1">
    <w:name w:val="Überschrift 21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7:00Z</dcterms:created>
  <dc:creator>tschaut</dc:creator>
  <dc:description/>
  <cp:keywords/>
  <dc:language>en-US</dc:language>
  <cp:lastModifiedBy>tschaut</cp:lastModifiedBy>
  <dcterms:modified xsi:type="dcterms:W3CDTF">2011-05-06T15:17:00Z</dcterms:modified>
  <cp:revision>2</cp:revision>
  <dc:subject/>
  <dc:title>Spielplan Postliga Mädchenfussball Landesfinale 2011 in Rif:</dc:title>
</cp:coreProperties>
</file>