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esmeisterschaft 2010/20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LIGA MÄDCHENFUSSBAL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chulmannschaften der 5. – 8. Schulstuf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zburg, Mai 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SSCHREIBU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er Landesschulrat Salzburg führt im Schuljahr 2010/2011 in Zusammenarbeit mit dem Salzburger Fußballverband die Landesmeisterschaft „</w:t>
      </w:r>
      <w:r>
        <w:rPr>
          <w:rFonts w:cs="Arial" w:ascii="Arial" w:hAnsi="Arial"/>
          <w:b/>
        </w:rPr>
        <w:t>POSTLIGA MÄDCHENFUSSBALL (PMF)</w:t>
      </w:r>
      <w:r>
        <w:rPr>
          <w:rFonts w:cs="Arial" w:ascii="Arial" w:hAnsi="Arial"/>
        </w:rPr>
        <w:t>“ durch. Spielberechtigt sind Mädchen der 5. – 8. Schulstufe. Die Siegermannschaft qualifiziert sich für den Bundesbewer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Spieltermine</w:t>
      </w:r>
      <w:r>
        <w:rPr>
          <w:rFonts w:cs="Arial" w:ascii="Arial" w:hAnsi="Arial"/>
        </w:rPr>
        <w:t>: Mai 20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e genauen Spieltermine und Austragungsorte werden rechtzeitig den gemeldeten Mannschaften bekannt gegeb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Spezielles Regelwerk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Kleinfeld</w:t>
      </w:r>
      <w:r>
        <w:rPr>
          <w:rFonts w:cs="Arial" w:ascii="Arial" w:hAnsi="Arial"/>
        </w:rPr>
        <w:t xml:space="preserve"> (Querfeld) – 7er-Fußball bestehend aus höchstens dreizehn Spielerinnen, wobei sechs Feldspielerinnen und eine Torfrau das Spiel bestreit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Jede Schule kann </w:t>
      </w:r>
      <w:r>
        <w:rPr>
          <w:rFonts w:cs="Arial" w:ascii="Arial" w:hAnsi="Arial"/>
          <w:b/>
          <w:u w:val="single"/>
        </w:rPr>
        <w:t>nur eine Schulmannschaft</w:t>
      </w:r>
      <w:r>
        <w:rPr>
          <w:rFonts w:cs="Arial" w:ascii="Arial" w:hAnsi="Arial"/>
        </w:rPr>
        <w:t>, die unter der gegebenen Schulbezeichnung antreten muss, meld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ie Meldung der Teilnahme einer Schulmannschaft für Schülerinnen hat mittels beiliegendem Meldeblatt bis </w:t>
      </w:r>
      <w:r>
        <w:rPr>
          <w:rFonts w:cs="Arial" w:ascii="Arial" w:hAnsi="Arial"/>
          <w:b/>
        </w:rPr>
        <w:t>30. September. 2010</w:t>
      </w:r>
      <w:r>
        <w:rPr>
          <w:rFonts w:cs="Arial" w:ascii="Arial" w:hAnsi="Arial"/>
        </w:rPr>
        <w:t xml:space="preserve"> an die Landesreferentin Mag. Eckerstorfer Katrin, Fax: 06582/76434, zu erfolge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ähere Hinweise über die Durchführung der Landesmeisterschaft erfolgen nach Ablauf der Meldefris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rganisatorische Leitung</w:t>
      </w:r>
      <w:r>
        <w:rPr>
          <w:rFonts w:cs="Arial" w:ascii="Arial" w:hAnsi="Arial"/>
        </w:rPr>
        <w:t>: Mag Eckerstorfer Katrin, Landesreferent für Mädchenfußball im Landesschulrat für Salzburg, Tel.: 0664/202716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ür jede NEU genannte Mannschaft gibt es ein Dressenset von Puma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elen Dank für die Unterstützung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g. Eckerstorfer Katri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ilage: Meldeblatt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esmeisterschaft 2010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LIGA MÄDCHENFUSSBALL (PMF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chulmannschaften der 5. – 8. Schulstuf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LDEBLAT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e Direktion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angstampigli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hulart: 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dresse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 Fax: .............................. E-mail:.............................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ldet eine Schulmannschaft der </w:t>
      </w:r>
      <w:r>
        <w:rPr>
          <w:rFonts w:cs="Arial" w:ascii="Arial" w:hAnsi="Arial"/>
          <w:b/>
        </w:rPr>
        <w:t>5. – 8. Schulstuf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me des Betreuers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 privat: .............................................E-Mail :………………………………………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Arial" w:ascii="Arial" w:hAnsi="Arial"/>
        </w:rPr>
        <w:t>Salzburg, ..........................................  Rundsiegel</w:t>
        <w:tab/>
        <w:t xml:space="preserve"> 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Unterschrift d. Direktors / Direktorin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e Anmeldung senden Sie bitte bis </w:t>
      </w:r>
      <w:r>
        <w:rPr>
          <w:rFonts w:cs="Arial" w:ascii="Arial" w:hAnsi="Arial"/>
          <w:b/>
          <w:sz w:val="28"/>
          <w:szCs w:val="28"/>
          <w:shd w:fill="FFFF00" w:val="clear"/>
        </w:rPr>
        <w:t>30.09.10</w:t>
      </w:r>
      <w:r>
        <w:rPr>
          <w:rFonts w:cs="Arial" w:ascii="Arial" w:hAnsi="Arial"/>
        </w:rPr>
        <w:t xml:space="preserve"> an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ndesreferentin Mag. Eckerstorfer Katrin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Style w:val="StrongEmphasis"/>
          <w:rFonts w:cs="Arial" w:ascii="Arial" w:hAnsi="Arial"/>
        </w:rPr>
        <w:t xml:space="preserve">Bundesgymnasium und Sportrealgymnasium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HIB Saalfelden</w:t>
      </w:r>
      <w:r>
        <w:rPr>
          <w:rFonts w:cs="Arial" w:ascii="Arial" w:hAnsi="Arial"/>
        </w:rPr>
        <w:br/>
        <w:t>Lichtenbergstr. 13</w:t>
        <w:br/>
        <w:t>5760 Saalfelden</w:t>
        <w:br/>
        <w:t xml:space="preserve">Österreich </w:t>
        <w:br/>
        <w:br/>
        <w:t>Tel: 06582/72566-0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: 06582/76434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andy: 0664/202716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96485" cy="719455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964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97070" cy="720090"/>
          <wp:effectExtent l="0" t="0" r="0" b="0"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9707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2:31:00Z</dcterms:created>
  <dc:creator>Mag. Karlheinz Piringer</dc:creator>
  <dc:description/>
  <cp:keywords/>
  <dc:language>en-US</dc:language>
  <cp:lastModifiedBy>tschaut</cp:lastModifiedBy>
  <dcterms:modified xsi:type="dcterms:W3CDTF">2010-07-03T12:31:00Z</dcterms:modified>
  <cp:revision>2</cp:revision>
  <dc:subject/>
  <dc:title>Landesmeisterschaft 2010/2011</dc:title>
</cp:coreProperties>
</file>