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9900" w:val="clear"/>
        <w:spacing w:before="120" w:after="12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EINLADUNG UND AUSSCHREIBUNG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andesmeisterschaft Schi Alpi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r Salzburger Schulen</w:t>
      </w:r>
      <w:r>
        <w:rPr>
          <w:rFonts w:cs="Verdana" w:ascii="Verdana" w:hAnsi="Verdana"/>
          <w:color w:val="000000"/>
          <w:sz w:val="18"/>
          <w:szCs w:val="18"/>
        </w:rPr>
        <w:br/>
        <w:t>am Donnerstag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 dem 03.03.2011, Wagrain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ilnahmeberechtigt sind die Sieger der jeweiligen Bezirksmeisterschaften (bestehend aus 5 Startern pro Klasse, von denen die jeweils 3 Zeitschnellsten gewertet werden!)</w:t>
      </w:r>
    </w:p>
    <w:p>
      <w:pPr>
        <w:pStyle w:val="StandardWeb"/>
        <w:shd w:fill="FFFFFF" w:val="clear"/>
        <w:rPr/>
      </w:pPr>
      <w:r>
        <w:rPr/>
        <w:t>Es kann pro Kategorie max. 1 Mannschaften je Bezirk – getrennt nach Regelschulen und Schwerpunktschulen – durch die/den BezirksreferentIn genannt werden, teilnehmen!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433"/>
      </w:tblGrid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ranstalter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S Wagrain, WSV Wagrain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rtzeit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00 Uhr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recke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grain, Flying Mozart – Strecke Widmoos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werb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iesentorlauf – 1 Durchgang; Höhendiff: ……; Tore:…..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sichtigung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9.00 – 9.45 Uhr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rtnummernausgabe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b 8.00 Uhr schulweise (incl. Liftkarten) bei der Talstation Flying Mozart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egerehrung 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im Anschluss an das Rennen im Zielbereich (ca. 12.30 Uhr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lasseneinteilung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280"/>
              <w:rPr/>
            </w:pPr>
            <w:r>
              <w:rPr/>
              <w:t>Kategorie I:   Unterstufe (5. – 8. Schulstufe)</w:t>
            </w:r>
          </w:p>
          <w:p>
            <w:pPr>
              <w:pStyle w:val="StandardWeb"/>
              <w:spacing w:before="120" w:after="280"/>
              <w:rPr/>
            </w:pPr>
            <w:r>
              <w:rPr/>
              <w:t>Kategorie II:  Oberstufe  (9. – 13. Schulstufe)</w:t>
            </w:r>
          </w:p>
          <w:p>
            <w:pPr>
              <w:pStyle w:val="StandardWeb"/>
              <w:spacing w:before="120" w:after="280"/>
              <w:rPr/>
            </w:pPr>
            <w:r>
              <w:rPr/>
              <w:t>männlich/weiblich getrennt</w:t>
            </w:r>
          </w:p>
          <w:p>
            <w:pPr>
              <w:pStyle w:val="StandardWeb"/>
              <w:rPr/>
            </w:pPr>
            <w:r>
              <w:rPr/>
              <w:t>Regelschulen/Schwerpunktschulen getrennte Wertung</w:t>
            </w:r>
          </w:p>
          <w:p>
            <w:pPr>
              <w:pStyle w:val="StandardWeb"/>
              <w:spacing w:before="120" w:after="280"/>
              <w:rPr/>
            </w:pPr>
            <w:r>
              <w:rPr/>
              <w:t>Mannschaft = 5 Schüler/Innen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Die Klasseneinteilung erfolgt NICHT nach Geburtsjahrgängen, sondern NUR nach Schulstufenzugehörigkeit!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ennungen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 xml:space="preserve">durch den/die BezirksreferentIn (mit beigefügter Nennliste) </w:t>
            </w:r>
            <w:r>
              <w:rPr>
                <w:b/>
                <w:bCs/>
              </w:rPr>
              <w:t>ausschließlich</w:t>
            </w:r>
            <w:r>
              <w:rPr/>
              <w:t xml:space="preserve"> per E-Mail an: </w:t>
              <w:br/>
              <w:t>gschwandtl.rupert@hs-wagrain.salzburg.at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ennungsschluss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ontag, 12 Uhr, 28. Februar 201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ertung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280"/>
              <w:rPr/>
            </w:pPr>
            <w:r>
              <w:rPr/>
              <w:t xml:space="preserve">Es gibt nur eine </w:t>
            </w:r>
            <w:r>
              <w:rPr>
                <w:b/>
                <w:bCs/>
              </w:rPr>
              <w:t>Mannschaftswertung</w:t>
            </w:r>
            <w:r>
              <w:rPr/>
              <w:t xml:space="preserve"> – </w:t>
            </w:r>
            <w:r>
              <w:rPr>
                <w:u w:val="single"/>
              </w:rPr>
              <w:t>keine</w:t>
            </w:r>
            <w:r>
              <w:rPr/>
              <w:t xml:space="preserve"> Einzelwertung!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Die Wertung ergibt sich aus der Summe der drei besten Knaben bzw. Mädchen der jeweiligen Wertungsklassen. Ergebnislisten -Landesmeister gibt es in den Kategorien I Unterstufe (männl./weibl.), Kategorien II Oberstufe (männl./weibl.)</w:t>
            </w:r>
          </w:p>
        </w:tc>
      </w:tr>
    </w:tbl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D Eugen Grader          BSI Egger Andreas   </w:t>
        <w:tab/>
        <w:t xml:space="preserve"> HL  Gschwandtl Rupert</w:t>
        <w:tab/>
        <w:t xml:space="preserve"> HL Martin Probst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HS Wagrain </w:t>
        <w:tab/>
        <w:tab/>
        <w:t xml:space="preserve"> BSR St. Johann/Pg.        ARGE BESP Pongau             Landesref. Schi Alpin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Besondere Hinweis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ür die teilnehmenden Rennläufer besteht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Sturzhelmpflicht</w:t>
      </w:r>
      <w:r>
        <w:rPr>
          <w:rFonts w:cs="Verdana" w:ascii="Verdana" w:hAnsi="Verdana"/>
          <w:color w:val="000000"/>
          <w:sz w:val="18"/>
          <w:szCs w:val="18"/>
        </w:rPr>
        <w:t>!!! (Protektor empfohlen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Rettungsdienst:</w:t>
      </w:r>
      <w:r>
        <w:rPr>
          <w:rFonts w:cs="Verdana" w:ascii="Verdana" w:hAnsi="Verdana"/>
          <w:color w:val="000000"/>
          <w:sz w:val="18"/>
          <w:szCs w:val="18"/>
        </w:rPr>
        <w:t xml:space="preserve"> Pistendienst bzw. Bergrettung Wagrain</w:t>
      </w:r>
    </w:p>
    <w:p>
      <w:pPr>
        <w:pStyle w:val="StandardWeb"/>
        <w:shd w:fill="FFFFFF" w:val="clear"/>
        <w:rPr/>
      </w:pPr>
      <w:r>
        <w:rPr>
          <w:u w:val="single"/>
        </w:rPr>
        <w:t>Wegbeschreibung:</w:t>
      </w:r>
      <w:r>
        <w:rPr/>
        <w:t xml:space="preserve"> Wagrain – Kirchboden - Flying Mozart. Das Zielgelände ist mit dem Auto erreichbar. Streckenbeschreibung: Die mittelsteile Rennstrecke ist mit Kunstschnee präparier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 wird darauf hingewiesen, dass die begleitenden Lehrpersonen während der gesamten Zeit der Veranstaltung d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ufsichtspflicht</w:t>
      </w:r>
      <w:r>
        <w:rPr>
          <w:rFonts w:cs="Verdana" w:ascii="Verdana" w:hAnsi="Verdana"/>
          <w:color w:val="000000"/>
          <w:sz w:val="18"/>
          <w:szCs w:val="18"/>
        </w:rPr>
        <w:t xml:space="preserve"> haben! Vom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eranstalter</w:t>
      </w:r>
      <w:r>
        <w:rPr>
          <w:rFonts w:cs="Verdana" w:ascii="Verdana" w:hAnsi="Verdana"/>
          <w:color w:val="000000"/>
          <w:sz w:val="18"/>
          <w:szCs w:val="18"/>
        </w:rPr>
        <w:t xml:space="preserve"> wird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einerlei Haftung</w:t>
      </w:r>
      <w:r>
        <w:rPr>
          <w:rFonts w:cs="Verdana" w:ascii="Verdana" w:hAnsi="Verdana"/>
          <w:color w:val="000000"/>
          <w:sz w:val="18"/>
          <w:szCs w:val="18"/>
        </w:rPr>
        <w:t xml:space="preserve"> übernommen!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s Rennen findet bei jeder Witterung statt! Kurzfristige allfällige Änderungen werden den in der Nennung angeführten BetreuerInnen telefonisch übermittel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e Startnummernauslosung erfolgt nach der jeweiligen Reihung laut Meldeliste. Die Rennläufer können somit gesetzt werden (erstgenannter Schüler = leistungsstärkster Schüler)!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verse Namensänderungen sind bei der Startnummernabholung bekannt zu geb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lfällige Rückfragen an: Gschwandtl Rupert, HS Wagrain, Tel.Nr.: 0650 – 2114602, </w:t>
        <w:br/>
        <w:t xml:space="preserve">E – Mail: gschwandtl.rupert@hs-wagrain.salzburg.at 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2:00Z</dcterms:created>
  <dc:creator>Rupert Gschwandtl</dc:creator>
  <dc:description/>
  <cp:keywords/>
  <dc:language>en-US</dc:language>
  <cp:lastModifiedBy>tschaut</cp:lastModifiedBy>
  <dcterms:modified xsi:type="dcterms:W3CDTF">2011-02-01T15:22:00Z</dcterms:modified>
  <cp:revision>2</cp:revision>
  <dc:subject/>
  <dc:title>EINLADUND UND AUSSCHREIBUNG</dc:title>
</cp:coreProperties>
</file>