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>VOLLEYBALL – LM   OBERSTUFE WEIBLICH</w: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>Endergebnis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de-DE"/>
        </w:rPr>
        <w:t>SRG Akademiestraße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HBLA Neumarkt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BORG Nonntal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BR/SRG Saalfelden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HAK/HASCH I Salzburg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WSH Felbertal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PG St. Ursula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MORG Grödig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4:54:00Z</dcterms:created>
  <dc:creator>thaler.k</dc:creator>
  <dc:description/>
  <cp:keywords/>
  <dc:language>en-US</dc:language>
  <cp:lastModifiedBy>tschaut</cp:lastModifiedBy>
  <dcterms:modified xsi:type="dcterms:W3CDTF">2011-03-28T14:58:00Z</dcterms:modified>
  <cp:revision>3</cp:revision>
  <dc:subject/>
  <dc:title>VOLLEYBALL – LM         OBERSTUFE</dc:title>
</cp:coreProperties>
</file>