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>Der Landesschulrat für Salzburg hat die Durchführung der nachstehend angeführten Schulsportwettkämpfe genehmigt und die Arbeitsgemeinschaft für Bewegung und Sport mit der Organisation und Durchführung beauftragt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ge">
                  <wp:posOffset>1504315</wp:posOffset>
                </wp:positionV>
                <wp:extent cx="4119245" cy="218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object w:dxaOrig="1439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28.2pt;margin-top:9.2pt;width:72pt;height:71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02903029" r:id="rId2"/>
                              </w:object>
                              <w:t>LANDESSCHULRAT FÜR SALZBURG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</w:rPr>
                              <w:t>Bearbeiter: FI Prof. Mag. Robert Tschaut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</w:rPr>
                              <w:t>Aignerstr.8 (Postadr.:Mozartplatz 10)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</w:rPr>
                              <w:t>Tel.: (0662)8083-4223 Fax: (0662)8083-4104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sz w:val="18"/>
                                  <w:lang w:val="en-GB"/>
                                </w:rPr>
                                <w:t>robert.tschaut@lsr.salzburg.at</w:t>
                              </w:r>
                            </w:hyperlink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color w:val="000000"/>
                                  <w:sz w:val="18"/>
                                </w:rPr>
                                <w:t>www.le.salzburg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pt;mso-wrap-distance-left:9.35pt;mso-wrap-distance-right:9.35pt;mso-wrap-distance-top:9.35pt;mso-wrap-distance-bottom:9.35pt;margin-top:118.45pt;mso-position-vertical-relative:page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ind w:right="101" w:hanging="0"/>
                        <w:jc w:val="right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object w:dxaOrig="1439" w:dyaOrig="1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328.2pt;margin-top:9.2pt;width:72pt;height:71.2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598305139" r:id="rId6"/>
                        </w:object>
                        <w:t>LANDESSCHULRAT FÜR SALZBURG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;Arial" w:hAnsi="Univers;Arial" w:cs="Univers;Arial"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</w:rPr>
                        <w:t>Bearbeiter: FI Prof. Mag. Robert Tschaut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;Arial" w:hAnsi="Univers;Arial" w:cs="Univers;Arial"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</w:rPr>
                        <w:t>Aignerstr.8 (Postadr.:Mozartplatz 10)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;Arial" w:hAnsi="Univers;Arial" w:cs="Univers;Arial"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</w:rPr>
                        <w:t>Tel.: (0662)8083-4223 Fax: (0662)8083-4104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;Arial" w:hAnsi="Univers;Arial" w:cs="Univers;Arial"/>
                          <w:sz w:val="18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lang w:val="en-GB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Univers;Arial" w:ascii="Univers;Arial" w:hAnsi="Univers;Arial"/>
                            <w:sz w:val="18"/>
                            <w:lang w:val="en-GB"/>
                          </w:rPr>
                          <w:t>robert.tschaut@lsr.salzburg.at</w:t>
                        </w:r>
                      </w:hyperlink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;Arial" w:hAnsi="Univers;Arial" w:cs="Univers;Arial"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Univers;Arial" w:ascii="Univers;Arial" w:hAnsi="Univers;Arial"/>
                            <w:color w:val="000000"/>
                            <w:sz w:val="18"/>
                          </w:rPr>
                          <w:t>www.le.salzburg.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ge">
                  <wp:posOffset>1603375</wp:posOffset>
                </wp:positionV>
                <wp:extent cx="5589905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Zahl:</w:t>
                              <w:tab/>
                              <w:t>7242/67-2011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Betrifft:</w:t>
                              <w:tab/>
                              <w:t>Schulsport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Inhalt:</w:t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2"/>
                              </w:rPr>
                              <w:t>Schulsportwettkämpfe – Übersicht bzw. Vorausschreibung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Geltung:</w:t>
                              <w:tab/>
                              <w:t>Schuljahr 20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0pt;mso-wrap-distance-left:9.35pt;mso-wrap-distance-right:9.35pt;mso-wrap-distance-top:9.35pt;mso-wrap-distance-bottom:9.35pt;margin-top:126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Zahl:</w:t>
                        <w:tab/>
                        <w:t>7242/67-2011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Betrifft:</w:t>
                        <w:tab/>
                        <w:t>Schulsport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Inhalt:</w:t>
                        <w:tab/>
                      </w:r>
                      <w:r>
                        <w:rPr>
                          <w:rFonts w:cs="Univers;Arial" w:ascii="Univers;Arial" w:hAnsi="Univers;Arial"/>
                          <w:b/>
                          <w:sz w:val="22"/>
                        </w:rPr>
                        <w:t>Schulsportwettkämpfe – Übersicht bzw. Vorausschreibung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Geltung:</w:t>
                        <w:tab/>
                        <w:t>Schuljahr 201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Die Übersicht über das vorläufige Veranstaltungsprogramm der Schulsportwettkämpfe der Salzburger Schulen für das Schuljahr 2011/2012 ist zu finden unter der Internetseite  </w:t>
      </w:r>
      <w:hyperlink r:id="rId10">
        <w:r>
          <w:rPr>
            <w:rStyle w:val="InternetLink"/>
            <w:rFonts w:cs="Univers;Arial" w:ascii="Univers;Arial" w:hAnsi="Univers;Arial"/>
            <w:sz w:val="22"/>
          </w:rPr>
          <w:t>http://www.le.salzburg.at/wettbewerbe/12/Kal1112.doc</w:t>
        </w:r>
      </w:hyperlink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ie Übersicht soll außerdem die schulische Terminplanung erleichtern.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>Eventuelle Einzelausschreibungen werden den in Betracht kommenden Schulen direkt zugesandt.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 xml:space="preserve">Die als Qualifikation zu den Landesmeisterschaften allenfalls erforderlichen </w:t>
      </w:r>
      <w:r>
        <w:rPr>
          <w:rFonts w:cs="Univers;Arial" w:ascii="Univers;Arial" w:hAnsi="Univers;Arial"/>
          <w:sz w:val="22"/>
          <w:u w:val="single"/>
        </w:rPr>
        <w:t>Bezirksmeisterschaften</w:t>
      </w:r>
      <w:r>
        <w:rPr>
          <w:rFonts w:cs="Univers;Arial" w:ascii="Univers;Arial" w:hAnsi="Univers;Arial"/>
          <w:sz w:val="22"/>
        </w:rPr>
        <w:t xml:space="preserve"> werden durch die Bezirksvertreter der Arbeitsgemeinschaft für Bewegung und Sport im Einvernehmen mit dem jeweiligen Bezirksschulrat ausgeschrieben und durchgeführt.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>Obwohl Schulsportwettkämpfe einen integrierenden und damit unverzichtbaren</w:t>
        <w:br/>
        <w:t xml:space="preserve">Bestandteil der schulischen Bewegungs- und Sporterziehung bildet, ist es notwendig, dass jede Schule eine ihren Interessen und Möglichkeiten entsprechende Beteiligung plant und eine vernünftige </w:t>
      </w:r>
      <w:r>
        <w:rPr>
          <w:rFonts w:cs="Univers;Arial" w:ascii="Univers;Arial" w:hAnsi="Univers;Arial"/>
          <w:sz w:val="22"/>
          <w:u w:val="single"/>
        </w:rPr>
        <w:t>Auswahl aus diesem breiten Wettkampfangebot</w:t>
      </w:r>
      <w:r>
        <w:rPr>
          <w:rFonts w:cs="Univers;Arial" w:ascii="Univers;Arial" w:hAnsi="Univers;Arial"/>
          <w:sz w:val="22"/>
        </w:rPr>
        <w:t xml:space="preserve"> trifft. Dies ist auch aus Gründen einer eventuellen Überforderung der Schüler zweckmäßig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ei der Teilnahme an einem Schulwettkampf müssen folgende Bedingungen erfüllt we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;Arial" w:hAnsi="Univers;Arial"/>
        </w:rPr>
        <w:t xml:space="preserve">Die Betreuung der Schulmannschaften ist durch eine Lehrerin/einen Lehrer der jeweiligen teilnehmenden Schule wahrzunehmen. Personen, die nicht dem Lehrkörper der teilnehmenden Schule angehören, können für die Betreuung einer Schulmannschaft </w:t>
      </w:r>
      <w:r>
        <w:rPr>
          <w:rFonts w:cs="Arial" w:ascii="Univers;Arial" w:hAnsi="Univers;Arial"/>
          <w:u w:val="single"/>
        </w:rPr>
        <w:t>nicht</w:t>
      </w:r>
      <w:r>
        <w:rPr>
          <w:rFonts w:cs="Arial" w:ascii="Univers;Arial" w:hAnsi="Univers;Arial"/>
        </w:rPr>
        <w:t xml:space="preserve"> zugelass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Schüler/Innen der entsprechenden Geburtsjahrgänge/Schulstufen des Bewerbes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seit Beginn des laufenden Schuljahres der teilnehmenden Schule angehör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;Arial" w:hAnsi="Univers;Arial"/>
        </w:rPr>
        <w:t>zum Zeitpunkt der Meisterschaft Schüler/Innen der teilnehmenden Schule (Direktion)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in der von der Direktion bestätigten Spieler/Innenliste (Schulliste) aufschein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einen Lichtbildausweis zur Veranstaltung mitbri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;Arial" w:hAnsi="Univers;Arial"/>
        </w:rPr>
        <w:t>und den speziellen Teilnahmebedingungen für die einzelnen Sportarten entsprechen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  <w:u w:val="single"/>
        </w:rPr>
        <w:t>Hinwe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ie Polytechnische Schule gilt als Oberstuf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chulformen/-typen unter 1 Direktion gelten als 1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/>
      </w:pPr>
      <w:r>
        <w:rPr>
          <w:rFonts w:cs="Univers;Arial" w:ascii="Univers;Arial" w:hAnsi="Univers;Arial"/>
          <w:sz w:val="22"/>
        </w:rPr>
        <w:t>Es wird darauf aufmerksam gemacht, dass die an den Bundesfinali/</w:t>
        <w:br/>
        <w:t>Bundesmeisterschaften teilnehmenden Schulmannschaften die Fahrtkosten zu einem Bundesfinale/zu einer Bundesmeisterschaft selbst zu tragen haben.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 xml:space="preserve">Alle in diesem Erlass angeführten Schulsportwettkämpfe sowie alle eventuell erforderlichen Qualifikationsbewerbe werden zu </w:t>
      </w:r>
      <w:r>
        <w:rPr>
          <w:rFonts w:cs="Univers;Arial" w:ascii="Univers;Arial" w:hAnsi="Univers;Arial"/>
          <w:sz w:val="22"/>
          <w:u w:val="single"/>
        </w:rPr>
        <w:t>schulbezogenen Veranstaltungen im Sinne des § 13a</w:t>
      </w:r>
      <w:r>
        <w:rPr>
          <w:rFonts w:cs="Univers;Arial" w:ascii="Univers;Arial" w:hAnsi="Univers;Arial"/>
          <w:sz w:val="22"/>
        </w:rPr>
        <w:t xml:space="preserve"> des Schulunterrichtsgesetzes erklärt.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 xml:space="preserve">Die Bezirksschulräte sowie die Direktionen der in Betracht kommenden Schulen </w:t>
        <w:br/>
        <w:t>werden gebeten, durch ihre verständnisvolle Unterstützung die Durchführung des vorgesehenen Wettkampfprogramms auch im Schuljahr 2011/2012 zu ermöglichen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Die Direktionen aller o.a. Schulen werden gebeten, diese Ausschreibung an den </w:t>
        <w:br/>
        <w:t>Kustos für Bewegung und Sport weiterzuleiten.</w:t>
      </w:r>
    </w:p>
    <w:p>
      <w:pPr>
        <w:pStyle w:val="Textkrper3"/>
        <w:rPr/>
      </w:pPr>
      <w:r>
        <w:rPr/>
        <w:t>Alle Bewegungserzieher werden um gefällige Kenntnisnahme ersucht.</w:t>
      </w:r>
    </w:p>
    <w:p>
      <w:pPr>
        <w:pStyle w:val="Textkrper3"/>
        <w:rPr/>
      </w:pPr>
      <w:r>
        <w:rPr/>
        <w:t>Personenbezogene Bezeichnungen gelten jeweils auch in ihrer weiblichen Form.</w:t>
      </w:r>
    </w:p>
    <w:p>
      <w:pPr>
        <w:pStyle w:val="Textkrper3"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Salzburg, 5. September 2011                  </w:t>
      </w:r>
      <w:r>
        <w:rPr>
          <w:rStyle w:val="Emphasis"/>
          <w:rFonts w:cs="Univers;Arial" w:ascii="Univers;Arial" w:hAnsi="Univers;Arial"/>
          <w:sz w:val="20"/>
        </w:rPr>
        <w:t>Für den Amtsf. Präsidenten: gez. FI Prof. Mag. TSCHAUT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418" w:gutter="0" w:header="1418" w:top="1644" w:footer="6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214" w:leader="none"/>
      </w:tabs>
      <w:rPr/>
    </w:pPr>
    <w:r>
      <w:rPr/>
      <w:tab/>
      <w:t xml:space="preserve">Seit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"/>
      <w:ind w:right="283" w:hanging="0"/>
      <w:rPr/>
    </w:pPr>
    <w:r>
      <w:rPr/>
      <w:t>Bildung - Zukunft für Salz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right" w:pos="8505" w:leader="none"/>
      </w:tabs>
      <w:rPr/>
    </w:pPr>
    <w:r>
      <w:rPr/>
      <w:t>LANDESSCHULRAT FÜR SALZBUR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2" w:color="000000"/>
      </w:pBdr>
      <w:tabs>
        <w:tab w:val="clear" w:pos="708"/>
        <w:tab w:val="right" w:pos="8640" w:leader="none"/>
      </w:tabs>
    </w:pPr>
    <w:rPr>
      <w:rFonts w:ascii="Arial" w:hAnsi="Arial" w:cs="Arial"/>
      <w:spacing w:val="-5"/>
      <w:sz w:val="18"/>
    </w:rPr>
  </w:style>
  <w:style w:type="paragraph" w:styleId="FuzeileErste">
    <w:name w:val="Fußzeile Erste"/>
    <w:qFormat/>
    <w:pPr>
      <w:widowControl/>
      <w:pBdr>
        <w:top w:val="single" w:sz="6" w:space="12" w:color="000000"/>
      </w:pBdr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de-DE" w:bidi="ar-SA" w:eastAsia="zh-CN"/>
    </w:rPr>
  </w:style>
  <w:style w:type="paragraph" w:styleId="Header">
    <w:name w:val="Header"/>
    <w:basedOn w:val="Normal"/>
    <w:pPr>
      <w:widowControl w:val="false"/>
      <w:pBdr>
        <w:bottom w:val="single" w:sz="6" w:space="3" w:color="000000"/>
      </w:pBdr>
      <w:tabs>
        <w:tab w:val="clear" w:pos="708"/>
        <w:tab w:val="left" w:pos="4320" w:leader="none"/>
        <w:tab w:val="right" w:pos="8640" w:leader="none"/>
      </w:tabs>
      <w:spacing w:lineRule="atLeast" w:line="220"/>
    </w:pPr>
    <w:rPr>
      <w:rFonts w:ascii="Arial" w:hAnsi="Arial" w:cs="Arial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3"/>
      </w:numPr>
      <w:spacing w:lineRule="atLeast" w:line="240" w:before="0" w:after="240"/>
      <w:ind w:left="360" w:hanging="360"/>
    </w:pPr>
    <w:rPr>
      <w:rFonts w:ascii="Arial" w:hAnsi="Arial" w:cs="Arial"/>
    </w:rPr>
  </w:style>
  <w:style w:type="paragraph" w:styleId="Datum">
    <w:name w:val="Datum"/>
    <w:basedOn w:val="TextBody"/>
    <w:next w:val="AdresseBrief"/>
    <w:qFormat/>
    <w:pPr>
      <w:spacing w:before="0" w:after="600"/>
    </w:pPr>
    <w:rPr/>
  </w:style>
  <w:style w:type="paragraph" w:styleId="AdresseBrief">
    <w:name w:val="Adresse Brief"/>
    <w:basedOn w:val="TextBody"/>
    <w:qFormat/>
    <w:pPr>
      <w:spacing w:before="0" w:after="0"/>
    </w:pPr>
    <w:rPr/>
  </w:style>
  <w:style w:type="paragraph" w:styleId="Anrede">
    <w:name w:val="Anrede"/>
    <w:basedOn w:val="TextBody"/>
    <w:next w:val="TextBody"/>
    <w:qFormat/>
    <w:pPr>
      <w:spacing w:before="480" w:after="220"/>
    </w:pPr>
    <w:rPr/>
  </w:style>
  <w:style w:type="paragraph" w:styleId="Gruformel">
    <w:name w:val="Grußformel"/>
    <w:basedOn w:val="TextBody"/>
    <w:next w:val="Normal"/>
    <w:qFormat/>
    <w:pPr>
      <w:keepNext w:val="true"/>
      <w:spacing w:before="0" w:after="60"/>
    </w:pPr>
    <w:rPr/>
  </w:style>
  <w:style w:type="paragraph" w:styleId="NachrichtenkopfAnfang">
    <w:name w:val="Nachrichtenkopf Anfang"/>
    <w:basedOn w:val="TextBody"/>
    <w:next w:val="Nachrichtenkopf"/>
    <w:qFormat/>
    <w:pPr>
      <w:keepLines/>
      <w:tabs>
        <w:tab w:val="clear" w:pos="708"/>
        <w:tab w:val="left" w:pos="1800" w:leader="none"/>
      </w:tabs>
      <w:spacing w:before="560" w:after="60"/>
    </w:pPr>
    <w:rPr/>
  </w:style>
  <w:style w:type="paragraph" w:styleId="Firmenname">
    <w:name w:val="Firmenname"/>
    <w:basedOn w:val="Normal"/>
    <w:qFormat/>
    <w:pPr>
      <w:spacing w:before="0" w:after="20"/>
    </w:pPr>
    <w:rPr>
      <w:rFonts w:ascii="Arial" w:hAnsi="Arial" w:cs="Arial"/>
      <w:sz w:val="36"/>
    </w:rPr>
  </w:style>
  <w:style w:type="paragraph" w:styleId="Firmenadresse">
    <w:name w:val="Firmenadresse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Unterzeichner">
    <w:name w:val="Unterzeichner"/>
    <w:basedOn w:val="TextBody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TextBody"/>
    <w:qFormat/>
    <w:pPr>
      <w:spacing w:before="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Univers;Arial" w:hAnsi="Univers;Arial" w:cs="Univers;Arial"/>
      <w:sz w:val="22"/>
      <w:u w:val="single"/>
    </w:rPr>
  </w:style>
  <w:style w:type="paragraph" w:styleId="Textkrper2">
    <w:name w:val="Textkörper 2"/>
    <w:basedOn w:val="Normal"/>
    <w:qFormat/>
    <w:pPr>
      <w:ind w:right="142" w:hanging="0"/>
      <w:jc w:val="both"/>
    </w:pPr>
    <w:rPr>
      <w:rFonts w:ascii="Univers;Arial" w:hAnsi="Univers;Arial" w:cs="Univers;Arial"/>
      <w:sz w:val="22"/>
    </w:rPr>
  </w:style>
  <w:style w:type="paragraph" w:styleId="Textkrper3">
    <w:name w:val="Textkörper 3"/>
    <w:basedOn w:val="Normal"/>
    <w:qFormat/>
    <w:pPr/>
    <w:rPr>
      <w:rFonts w:ascii="Univers;Arial" w:hAnsi="Univers;Arial" w:cs="Univers;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bert.tschaut@lsr.salzburg.at" TargetMode="External"/><Relationship Id="rId5" Type="http://schemas.openxmlformats.org/officeDocument/2006/relationships/hyperlink" Target="http://www.le.salzburg.a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robert.tschaut@lsr.salzburg.at" TargetMode="External"/><Relationship Id="rId9" Type="http://schemas.openxmlformats.org/officeDocument/2006/relationships/hyperlink" Target="http://www.le.salzburg.at/" TargetMode="External"/><Relationship Id="rId10" Type="http://schemas.openxmlformats.org/officeDocument/2006/relationships/hyperlink" Target="http://www.le.salzburg.at/wettbewerbe/12/Kal111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4:00Z</dcterms:created>
  <dc:creator>Administrator</dc:creator>
  <dc:description/>
  <dc:language>en-US</dc:language>
  <cp:lastModifiedBy>wiesner</cp:lastModifiedBy>
  <cp:lastPrinted>2011-08-11T10:32:00Z</cp:lastPrinted>
  <dcterms:modified xsi:type="dcterms:W3CDTF">2011-11-16T12:24:00Z</dcterms:modified>
  <cp:revision>2</cp:revision>
  <dc:subject/>
  <dc:title>LANDESSCHULRAT FÜR SALZ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