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andesmeisterschaft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rosscountry- Lauf der Schule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in Kuchl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m 18. Oktober 2011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eitpla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tzeit:</w:t>
        <w:tab/>
        <w:tab/>
        <w:tab/>
        <w:t xml:space="preserve">  Kat.:</w:t>
        <w:tab/>
        <w:tab/>
        <w:tab/>
        <w:tab/>
        <w:t>Streckenläng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37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 Uh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.: 0  weiblich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.  2000 m  (2 Runden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50 Uh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.: 0  männlich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.  2000 m  (2 Runden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 Uh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.: I   weiblich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. 2000 m  ( 2 Runden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 Uh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.: I   männlich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. 3000 m  ( 3 Runden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 Uh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.: II  weiblich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. 3000 m ( 3 Runden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.: II  männlich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. 4000 m ( 4 Runden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.: III weiblich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. 3000 m ( 3 Runden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.: III männlich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. 4000 m ( 4 Runden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Siegerehrung erfolgt nach Beendigung der Wettkämpfe (ca. um 13:30 Uhr) am Sportgelän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mkleidemöglichkeiten sind im Sportzentrum Kuchl für Knaben und Mädchen gegeb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sportlichen Grüß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rea Walkner- Tannenberg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5:37:00Z</dcterms:created>
  <dc:creator>Rupi Walkner</dc:creator>
  <dc:description/>
  <cp:keywords/>
  <dc:language>en-US</dc:language>
  <cp:lastModifiedBy>tschaut</cp:lastModifiedBy>
  <dcterms:modified xsi:type="dcterms:W3CDTF">2011-10-11T15:37:00Z</dcterms:modified>
  <cp:revision>2</cp:revision>
  <dc:subject/>
  <dc:title>Crosscountry- Lauf</dc:title>
</cp:coreProperties>
</file>