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tionen zur Fußball – Landesmeisterschaft 201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meldete Mannschaften: </w:t>
        <w:tab/>
        <w:t>12 Mannschaften im Hauptbewer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7 Mannschaften im Nachwuchsc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it 1. Spiel eurer Schule:</w:t>
        <w:tab/>
        <w:tab/>
        <w:t>siehe Auszug des beiliegenden Zeitplans</w:t>
      </w:r>
    </w:p>
    <w:p>
      <w:pPr>
        <w:pStyle w:val="Normal"/>
        <w:ind w:left="2832" w:firstLine="3"/>
        <w:rPr/>
      </w:pPr>
      <w:r>
        <w:rPr>
          <w:sz w:val="20"/>
          <w:szCs w:val="20"/>
        </w:rPr>
        <w:t>Die Startzeit musste aufgrund der vielen Anmeldungen auch für Schulen mit längeren Anfahrtswegen relativ früh bemessen werden. Bitte die Anreise so zu organisieren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Verpflegung: </w:t>
        <w:tab/>
        <w:t xml:space="preserve">Bereits vorbereitete Jausensackerl für alle teilnehmenden SpielerInnen werden bei der Ankunft der Mannschaften zusammen mit den Spielplänen ausgeteilt. </w:t>
      </w:r>
      <w:r>
        <w:rPr>
          <w:sz w:val="20"/>
          <w:szCs w:val="20"/>
          <w:u w:val="single"/>
        </w:rPr>
        <w:t>Fans + Begleitpersonen</w:t>
      </w:r>
      <w:r>
        <w:rPr>
          <w:sz w:val="20"/>
          <w:szCs w:val="20"/>
        </w:rPr>
        <w:t xml:space="preserve"> bitte Jause selbst mitnehmen.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>Empfang der Mannschaften:</w:t>
        <w:tab/>
        <w:t xml:space="preserve">Eingang zur </w:t>
      </w:r>
      <w:r>
        <w:rPr>
          <w:sz w:val="20"/>
          <w:szCs w:val="20"/>
          <w:u w:val="single"/>
        </w:rPr>
        <w:t xml:space="preserve">Wielandner – Halle. </w:t>
      </w:r>
      <w:r>
        <w:rPr>
          <w:sz w:val="20"/>
          <w:szCs w:val="20"/>
        </w:rPr>
        <w:t xml:space="preserve"> Dort erhalten Sie die Informationen, in welchen Kabinen sich die Mannschaften umziehen können.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Kein Nenngeld:</w:t>
        <w:tab/>
        <w:t>Das Sponsoring für die Veranstaltung übernimmt der „Salzburger Fußballverband“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Turnierstart: </w:t>
        <w:tab/>
        <w:t xml:space="preserve">9:00 – 9:10 Uhr / Vorspiel der „Minis“ aus Radstadt und B-Hofen / anschließend Turnierstart; </w:t>
      </w:r>
      <w:r>
        <w:rPr>
          <w:b/>
          <w:sz w:val="20"/>
          <w:szCs w:val="20"/>
        </w:rPr>
        <w:t>Turnierende ca.  14:25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Spieldauer:</w:t>
        <w:tab/>
        <w:t>5 Minuten (aufgrund der vielen Anmeldungen, ansonsten würde das Turnier zu lange dauer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ufenthalt aller Teilnehmer:</w:t>
        <w:tab/>
        <w:tab/>
        <w:t>Beaufsichtigung und Aufenthalt aller Teilnehmer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ausschließlich auf der Tribüne. Bitte darauf achten, dass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die SpielerInnen sich nicht in den </w:t>
      </w:r>
      <w:r>
        <w:rPr>
          <w:sz w:val="20"/>
          <w:szCs w:val="20"/>
          <w:u w:val="single"/>
        </w:rPr>
        <w:t xml:space="preserve">Gängen oder am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  <w:u w:val="single"/>
        </w:rPr>
        <w:t>Vorplatz</w:t>
      </w:r>
      <w:r>
        <w:rPr>
          <w:sz w:val="20"/>
          <w:szCs w:val="20"/>
        </w:rPr>
        <w:t xml:space="preserve"> aufhal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>Spielfeld Eingang  - Ausgang:</w:t>
        <w:tab/>
        <w:tab/>
        <w:t>Eingang für die Mannschaften: „Umkleidetrakteingang“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ab/>
        <w:tab/>
        <w:t xml:space="preserve">Ausgang nach dem Spiel: „Tribünenausgang“ </w:t>
      </w:r>
    </w:p>
    <w:p>
      <w:pPr>
        <w:pStyle w:val="Normal"/>
        <w:ind w:left="3540" w:hanging="283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540" w:hanging="2832"/>
        <w:rPr/>
      </w:pPr>
      <w:r>
        <w:rPr>
          <w:sz w:val="20"/>
          <w:szCs w:val="20"/>
        </w:rPr>
        <w:t xml:space="preserve">Bitte das Spielfeld </w:t>
      </w:r>
      <w:r>
        <w:rPr>
          <w:sz w:val="20"/>
          <w:szCs w:val="20"/>
          <w:u w:val="single"/>
        </w:rPr>
        <w:t>keinesfalls vom Eingang „Tribüne“ betreten</w:t>
      </w:r>
      <w:r>
        <w:rPr>
          <w:sz w:val="20"/>
          <w:szCs w:val="20"/>
        </w:rPr>
        <w:t xml:space="preserve">. Bitte rechtzeitig </w:t>
      </w:r>
    </w:p>
    <w:p>
      <w:pPr>
        <w:pStyle w:val="Normal"/>
        <w:ind w:left="3540" w:hanging="2832"/>
        <w:rPr>
          <w:sz w:val="20"/>
          <w:szCs w:val="20"/>
        </w:rPr>
      </w:pPr>
      <w:r>
        <w:rPr>
          <w:sz w:val="20"/>
          <w:szCs w:val="20"/>
        </w:rPr>
        <w:t>außerhalb der Halle zum Eingang „Umkleidetrakt“ gehen und dort das Spielfeld</w:t>
      </w:r>
    </w:p>
    <w:p>
      <w:pPr>
        <w:pStyle w:val="Normal"/>
        <w:ind w:left="3540" w:hanging="2832"/>
        <w:rPr>
          <w:sz w:val="20"/>
          <w:szCs w:val="20"/>
        </w:rPr>
      </w:pPr>
      <w:r>
        <w:rPr>
          <w:sz w:val="20"/>
          <w:szCs w:val="20"/>
        </w:rPr>
        <w:t>betreten. Nähere Infos dann vor 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Verkauf von Brezen:</w:t>
        <w:tab/>
        <w:tab/>
        <w:t xml:space="preserve">SchülerInnen verkaufen auf der Tribüne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ab/>
        <w:t>warme Laugenbrezen. Preis:  50 Cent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>Betreuer / Betreuerinnen:</w:t>
        <w:tab/>
        <w:t xml:space="preserve">Im Haus befindet sich ein „Cafe“. Dort können sich Ehrengäste, Betreuerinnen und Betreuer Kaffee, Tee, Kuchen, Getränke oder kleine Imbisse kaufen. 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>Wir freuen uns auf ein spannendes Fußballfest!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Liebe Grüße 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Thomas Ruggenthaler mit Team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Bei Fragen bitte anrufen oder e-mail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rPr/>
      </w:pPr>
      <w:r>
        <w:rPr/>
        <w:t xml:space="preserve">0699/81476165 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10"/>
        <w:gridCol w:w="910"/>
        <w:gridCol w:w="2460"/>
        <w:gridCol w:w="2260"/>
        <w:gridCol w:w="720"/>
        <w:gridCol w:w="880"/>
      </w:tblGrid>
      <w:tr>
        <w:trPr>
          <w:trHeight w:val="73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iel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eit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sch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sch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.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g.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2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 Johann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`hofen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stadt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 Hofgaste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stadt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zburg Laufenstr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`hofen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Johann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le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glhof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 Anton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Högm.-Z.a.S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hlfeld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tena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stadt 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glhof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 Johann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zburg Laufenstr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dstadt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iglhof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stadt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`hofen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zburg Laufenstr.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glhof 2 N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le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ad Hofgaste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 Anton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zburg Laufenstr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uhlfeld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iglhof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4:00Z</dcterms:created>
  <dc:creator>tom</dc:creator>
  <dc:description/>
  <cp:keywords/>
  <dc:language>en-US</dc:language>
  <cp:lastModifiedBy>tschaut</cp:lastModifiedBy>
  <cp:lastPrinted>2012-01-31T16:22:00Z</cp:lastPrinted>
  <dcterms:modified xsi:type="dcterms:W3CDTF">2012-01-31T15:24:00Z</dcterms:modified>
  <cp:revision>2</cp:revision>
  <dc:subject/>
  <dc:title>Informationen zur Fußball – Landesmeisterschaft 2012-01-26</dc:title>
</cp:coreProperties>
</file>