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-497840</wp:posOffset>
            </wp:positionV>
            <wp:extent cx="1681480" cy="765175"/>
            <wp:effectExtent l="0" t="0" r="0" b="0"/>
            <wp:wrapTight wrapText="bothSides">
              <wp:wrapPolygon edited="0">
                <wp:start x="-70" y="0"/>
                <wp:lineTo x="-70" y="21439"/>
                <wp:lineTo x="21600" y="214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ladung und Ausschreib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r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URN 10 Landesmeisterschaft 2011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, 28. Februar 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LSZ Rif</w:t>
            </w:r>
          </w:p>
        </w:tc>
      </w:tr>
    </w:tbl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Klasseneinteilu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ettkampf 1:</w:t>
      </w:r>
      <w:r>
        <w:rPr>
          <w:rFonts w:cs="Arial" w:ascii="Arial" w:hAnsi="Arial"/>
          <w:sz w:val="24"/>
          <w:szCs w:val="24"/>
        </w:rPr>
        <w:t xml:space="preserve"> Schulen mit sportl. Schwerpunkt (5. bis 8. Schulstu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ettkampf 2:</w:t>
      </w:r>
      <w:r>
        <w:rPr>
          <w:rFonts w:cs="Arial" w:ascii="Arial" w:hAnsi="Arial"/>
          <w:sz w:val="24"/>
          <w:szCs w:val="24"/>
        </w:rPr>
        <w:t xml:space="preserve"> Schulen ohne sportl. Schwerpunkt (5. bis 8. Schulstuf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ettkampf 3:</w:t>
      </w:r>
      <w:r>
        <w:rPr>
          <w:rFonts w:cs="Arial" w:ascii="Arial" w:hAnsi="Arial"/>
          <w:sz w:val="24"/>
          <w:szCs w:val="24"/>
        </w:rPr>
        <w:t xml:space="preserve"> Schulen mit oder ohne sportl. Schwerpunkt (9. bis 12. Schulstuf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merkung: Im Schuljahr 2011/12 finden in der Sparte Gerätturnen die Bundesmeister-schaften vom 02. – 04. Mai 2012 in Innsbruck statt. Qualifiziert für die BM sind die  punktebeste Mannschaften der 7./8. Schulstufe aus Wettkampf 1 und Wettkampf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de-DE"/>
        </w:rPr>
      </w:pPr>
      <w:r>
        <w:rPr>
          <w:rFonts w:cs="Arial" w:ascii="Arial" w:hAnsi="Arial"/>
          <w:b/>
          <w:bCs/>
          <w:sz w:val="24"/>
          <w:szCs w:val="24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shd w:fill="D9D9D9" w:val="clear"/>
        </w:rPr>
        <w:t>Wettkampfbestimmungen / Teilnahmeberechtigung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Wettkämpfe werden als Klassenmannschaftswettkämpfe (getrennt nach Schülerinnen und Schülern sowie Schulen mit sportlichem bzw. ohne sportlichen Schwerpunkt) durchgefüh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Schulstufen werden getrennt gewerte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Mannschaft besteht aus 5-6 Schüler/innen eines Klassenverbandes, von denen die besten 5 pro Gerät gewertet werde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Schüler/innen aus zwei oder mehreren Klassen einer Schulstufe lau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rfächerverteilung in einer Turnklasse unterrichtet werden, so zählt dies a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nverban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t startberechtigt sind zwei Klassen, die laut Lehrfächerverteilung als getrennte Turnklassen geführt werden, aber gleichzeitig in einem Turnsaal unterrichtet werden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ie Gruppe Schulen ohne sportlichen Schwerpunkt fallen nur jen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nmannschaften, die im Fach Bewegung und Sport die Normalstunden-anzahl von vier Wochenpflichtstunden nicht überschreiten. Alle anderen Klassen, deren Stundentafel auf Grund einer sportlichen Schwerpunktsetzung eine größere Anzahl an Turnstunden aufweist, nehmen am Wettkampf 1 (Schulen mit sportlichem Schwerpunkt) tei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 Schule darf pro Schulstufe, Geschlecht und Wettkampf nur mit je </w:t>
      </w:r>
      <w:r>
        <w:rPr>
          <w:rFonts w:cs="Arial" w:ascii="Arial" w:hAnsi="Arial"/>
          <w:b/>
          <w:sz w:val="24"/>
          <w:szCs w:val="24"/>
        </w:rPr>
        <w:t xml:space="preserve">einer </w:t>
      </w:r>
      <w:r>
        <w:rPr>
          <w:rFonts w:cs="Arial" w:ascii="Arial" w:hAnsi="Arial"/>
          <w:sz w:val="24"/>
          <w:szCs w:val="24"/>
        </w:rPr>
        <w:t>Mannschaft antrete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lnahmeberechtigt sind </w:t>
      </w:r>
      <w:r>
        <w:rPr>
          <w:rFonts w:cs="Arial" w:ascii="Arial" w:hAnsi="Arial"/>
          <w:b/>
          <w:sz w:val="24"/>
          <w:szCs w:val="24"/>
          <w:u w:val="single"/>
        </w:rPr>
        <w:t>Klassenmannschaften</w:t>
      </w:r>
      <w:r>
        <w:rPr>
          <w:rFonts w:cs="Arial" w:ascii="Arial" w:hAnsi="Arial"/>
          <w:sz w:val="24"/>
          <w:szCs w:val="24"/>
        </w:rPr>
        <w:t xml:space="preserve">, welche sich bei den diversen Bezirksmeisterschaften für die Landesmeisterschaft qualifiziert haben bzw. nach Regelung der jeweiligen Bezirke. </w:t>
      </w:r>
      <w:r>
        <w:rPr>
          <w:rFonts w:cs="Arial" w:ascii="Arial" w:hAnsi="Arial"/>
          <w:b/>
          <w:sz w:val="24"/>
          <w:szCs w:val="24"/>
        </w:rPr>
        <w:t>(Bitte die Klassenliste mitbringen!!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en gesamten Wettkampf gelten die Bestimmungen des Reglements des Turn10 Programmes. </w:t>
      </w:r>
    </w:p>
    <w:p>
      <w:pPr>
        <w:pStyle w:val="Normal"/>
        <w:spacing w:lineRule="auto" w:line="240" w:before="0" w:after="18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oeft.at/gtp/schule/reglement.html</w:t>
        </w:r>
      </w:hyperlink>
    </w:p>
    <w:p>
      <w:pPr>
        <w:pStyle w:val="Normal"/>
        <w:spacing w:lineRule="auto" w:line="240" w:before="0" w:after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Wettkampfprogramm</w:t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urnt wird eine selbstzusammengestellte  Übung an 4 Geräten (Boden, Sprung, Balken/Barren und Reck) des neuen Turn10 Programmes für die Schule. </w:t>
      </w:r>
    </w:p>
    <w:p>
      <w:pPr>
        <w:pStyle w:val="Normal"/>
        <w:spacing w:lineRule="auto" w:line="240" w:before="180" w:after="180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oeft.at/gtp/schule/elemente.html</w:t>
        </w:r>
      </w:hyperlink>
    </w:p>
    <w:p>
      <w:pPr>
        <w:pStyle w:val="Normal"/>
        <w:spacing w:lineRule="auto" w:line="240" w:before="180" w:after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Kampfrich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de-DE"/>
        </w:rPr>
      </w:pPr>
      <w:r>
        <w:rPr>
          <w:rFonts w:cs="Arial" w:ascii="Arial" w:hAnsi="Arial"/>
          <w:sz w:val="24"/>
          <w:szCs w:val="24"/>
          <w:lang w:val="de-DE" w:eastAsia="de-DE"/>
        </w:rPr>
        <w:t xml:space="preserve">Um einen organisatorisch einwandfreien Ablauf zu garantieren, ist es notwendig, dass </w:t>
      </w:r>
      <w:r>
        <w:rPr>
          <w:rFonts w:cs="Arial" w:ascii="Arial" w:hAnsi="Arial"/>
          <w:b/>
          <w:sz w:val="24"/>
          <w:szCs w:val="24"/>
          <w:lang w:val="de-DE" w:eastAsia="de-DE"/>
        </w:rPr>
        <w:t>jede teilnehmende Schule auch eine(n) Kampfrichter(in) stellt.</w:t>
      </w:r>
      <w:r>
        <w:rPr>
          <w:rFonts w:cs="Arial" w:ascii="Arial" w:hAnsi="Arial"/>
          <w:sz w:val="24"/>
          <w:szCs w:val="24"/>
          <w:lang w:val="de-DE" w:eastAsia="de-DE"/>
        </w:rPr>
        <w:t xml:space="preserve"> Diese dürfen allerdings nicht gleichzeitig Mannschaftsbetreuer sein und haben für die gesamte Wettkampfzeit zur Verfügung zu steh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de-DE"/>
        </w:rPr>
      </w:pPr>
      <w:r>
        <w:rPr>
          <w:rFonts w:cs="Arial" w:ascii="Arial" w:hAnsi="Arial"/>
          <w:sz w:val="24"/>
          <w:szCs w:val="24"/>
          <w:lang w:val="de-DE" w:eastAsia="de-DE"/>
        </w:rPr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Turnbekleidung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Eine Mannschaft soll einheitlich gekleidet sein.</w:t>
      </w:r>
      <w:r>
        <w:rPr/>
        <w:t xml:space="preserve"> 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(Bitte verzichtet auf Turnschuhe, Trainingsanzüge oder weite Bekleidung!)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(siehe auch: </w:t>
      </w:r>
      <w:hyperlink r:id="rId5">
        <w:r>
          <w:rPr>
            <w:rStyle w:val="InternetLink"/>
            <w:rFonts w:cs="Arial" w:ascii="Arial" w:hAnsi="Arial"/>
          </w:rPr>
          <w:t>http://www.oeft.at/gtp/schule/reglement/Turn10_Schule_Allgemeine-Bestimmungen_2010-09-23.pdf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Meldung</w:t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2 Anmeldeformulare (Wertungsblatt + Nennformular!!!)</w:t>
      </w:r>
      <w:r>
        <w:rPr>
          <w:rFonts w:cs="Arial" w:ascii="Arial" w:hAnsi="Arial"/>
          <w:sz w:val="24"/>
          <w:szCs w:val="24"/>
        </w:rPr>
        <w:t xml:space="preserve"> bitte bis </w:t>
      </w:r>
      <w:r>
        <w:rPr>
          <w:rFonts w:cs="Arial" w:ascii="Arial" w:hAnsi="Arial"/>
          <w:b/>
          <w:sz w:val="24"/>
          <w:szCs w:val="24"/>
        </w:rPr>
        <w:t xml:space="preserve">zum 10. Februar 2012 </w:t>
      </w:r>
      <w:r>
        <w:rPr>
          <w:rFonts w:cs="Arial" w:ascii="Arial" w:hAnsi="Arial"/>
          <w:sz w:val="24"/>
          <w:szCs w:val="24"/>
        </w:rPr>
        <w:t>per E-Mail an folgende Adresse:</w:t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andrea.eckerl@gmx.at</w:t>
        </w:r>
      </w:hyperlink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Bitte benützt die 2 angehängten Anmeldeformulare!!!)</w:t>
      </w:r>
    </w:p>
    <w:p>
      <w:pPr>
        <w:pStyle w:val="Normal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before="240" w:after="240"/>
        <w:jc w:val="center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>Zeitplan</w:t>
      </w:r>
    </w:p>
    <w:p>
      <w:pPr>
        <w:pStyle w:val="Normal"/>
        <w:spacing w:lineRule="auto" w:line="240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rund der eintreffenden Meldungen wird ein genauer Zeitplan erstellt und an die Schulen geschickt.</w:t>
      </w:r>
    </w:p>
    <w:p>
      <w:pPr>
        <w:pStyle w:val="Normal"/>
        <w:spacing w:lineRule="auto" w:line="240" w:before="180" w:after="1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80" w:after="1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freue mich auf einen schönen und sportlichen Wettkampf!</w:t>
      </w:r>
    </w:p>
    <w:p>
      <w:pPr>
        <w:pStyle w:val="Normal"/>
        <w:spacing w:lineRule="auto" w:line="240" w:before="180" w:after="18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. Andrea Eckerl 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(Landesreferentin)</w:t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6" w:firstLine="709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4610</wp:posOffset>
            </wp:positionH>
            <wp:positionV relativeFrom="paragraph">
              <wp:posOffset>307975</wp:posOffset>
            </wp:positionV>
            <wp:extent cx="2099945" cy="955675"/>
            <wp:effectExtent l="0" t="0" r="0" b="0"/>
            <wp:wrapTight wrapText="bothSides">
              <wp:wrapPolygon edited="0">
                <wp:start x="-70" y="0"/>
                <wp:lineTo x="-70" y="21439"/>
                <wp:lineTo x="21600" y="214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ft.at/gtp/schule/reglement.html" TargetMode="External"/><Relationship Id="rId4" Type="http://schemas.openxmlformats.org/officeDocument/2006/relationships/hyperlink" Target="http://www.oeft.at/gtp/schule/elemente.html" TargetMode="External"/><Relationship Id="rId5" Type="http://schemas.openxmlformats.org/officeDocument/2006/relationships/hyperlink" Target="http://www.oeft.at/gtp/schule/reglement/Turn10_Schule_Allgemeine-Bestimmungen_2010-09-23.pdf" TargetMode="External"/><Relationship Id="rId6" Type="http://schemas.openxmlformats.org/officeDocument/2006/relationships/hyperlink" Target="mailto:andrea.eckerl@gmx.a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9:00Z</dcterms:created>
  <dc:creator>Andrea Eckerl</dc:creator>
  <dc:description/>
  <cp:keywords/>
  <dc:language>en-US</dc:language>
  <cp:lastModifiedBy>tschaut</cp:lastModifiedBy>
  <cp:lastPrinted>2011-11-03T15:06:00Z</cp:lastPrinted>
  <dcterms:modified xsi:type="dcterms:W3CDTF">2011-11-03T15:11:00Z</dcterms:modified>
  <cp:revision>3</cp:revision>
  <dc:subject/>
  <dc:title>     </dc:title>
</cp:coreProperties>
</file>