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71"/>
        <w:gridCol w:w="1794"/>
        <w:gridCol w:w="825"/>
        <w:gridCol w:w="691"/>
        <w:gridCol w:w="910"/>
        <w:gridCol w:w="850"/>
        <w:gridCol w:w="1060"/>
      </w:tblGrid>
      <w:tr>
        <w:trPr>
          <w:trHeight w:val="255" w:hRule="atLeast"/>
        </w:trPr>
        <w:tc>
          <w:tcPr>
            <w:tcW w:w="8807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5. Schulstuf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Csok Aaro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naccorso Francesc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9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aimighofer Luk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endlingwimmer Sebasti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enesch Constanti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Fuchs Tobi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4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adler Bernhard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3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Fritzenwallner Johann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ohrmoser Michae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0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einlechner Sebasti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8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nöll Flori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eininger J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angl Pau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ünnich Pasc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rüderl Tobi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Oberndorf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Demoulin Kili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1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aes Jack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ölzl Mathi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feiffer Benjami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erkmann Benjami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ayer Eli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erns Florian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dacher Jon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4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osch Philip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IB Saalfelden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958"/>
        <w:gridCol w:w="1886"/>
        <w:gridCol w:w="777"/>
        <w:gridCol w:w="691"/>
        <w:gridCol w:w="850"/>
        <w:gridCol w:w="984"/>
        <w:gridCol w:w="825"/>
      </w:tblGrid>
      <w:tr>
        <w:trPr>
          <w:trHeight w:val="255" w:hRule="atLeast"/>
        </w:trPr>
        <w:tc>
          <w:tcPr>
            <w:tcW w:w="7812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6. Schulstufe </w:t>
            </w:r>
          </w:p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6</w:t>
            </w:r>
          </w:p>
        </w:tc>
        <w:tc>
          <w:tcPr>
            <w:tcW w:w="82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ackner Philipp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2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essel Tobia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Freiberger Leo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8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Vymetal Fabi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ein Eric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eebacher Davi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altenbacher Micha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6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ichler Ruper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erger Jakob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unaro Lorenz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rempf Sebastia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2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rasser Max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rennsteiner Fabia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st Jakob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Eberl Patrick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6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Eliasch David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4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 xml:space="preserve">Lafenthaler Sasch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2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eiwald Felix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1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Wallinger Dani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0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iner Stefa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Elsenwenger Fabia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Akman Fatih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8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annering Marce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6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elimovic Benjamin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046"/>
        <w:gridCol w:w="1868"/>
        <w:gridCol w:w="777"/>
        <w:gridCol w:w="691"/>
        <w:gridCol w:w="850"/>
        <w:gridCol w:w="801"/>
        <w:gridCol w:w="825"/>
      </w:tblGrid>
      <w:tr>
        <w:trPr>
          <w:trHeight w:val="255" w:hRule="atLeast"/>
        </w:trPr>
        <w:tc>
          <w:tcPr>
            <w:tcW w:w="7699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7. Schulstufe </w:t>
            </w:r>
          </w:p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Eliasch Feli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Walchhofer Stef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einberger Andrea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letschacher Micha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9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aas Felix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8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appmaier Kili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aas Basti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6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ohrmoser Maximili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Oppeneigner Luka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gginger Markus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4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msenberger Peter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3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eiwald David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Altenmar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3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archl Simo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alayev Azamat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1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önleitner Manu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Zschock Vinzenz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9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ies Stef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alserfel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8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Fuchs Flori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7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Zankl Jakob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itterlechner Florian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6,5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ehrer Manuel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öllner Dominik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olzer Andr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hrl Maxi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02"/>
        <w:gridCol w:w="2358"/>
        <w:gridCol w:w="781"/>
        <w:gridCol w:w="691"/>
        <w:gridCol w:w="902"/>
        <w:gridCol w:w="870"/>
        <w:gridCol w:w="1060"/>
      </w:tblGrid>
      <w:tr>
        <w:trPr>
          <w:trHeight w:val="255" w:hRule="atLeast"/>
        </w:trPr>
        <w:tc>
          <w:tcPr>
            <w:tcW w:w="867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8. Schulstufe </w:t>
            </w:r>
          </w:p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Vierthaler Nikla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5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einer Andrea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5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Weißacher Benedikt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3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hrl Stefa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2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aierhofer Christop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aierhofer Patrick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Deutinger Gerald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Vierthaler Floria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5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iller Luka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3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oberleitner Marc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2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ontriner Christp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1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Genseberger David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Werfen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0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Kauba Luka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8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Jauschik Ja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7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ichler Benjami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HS Hallein-Neual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3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5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ichter Stev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4,0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loner Ma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2,50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trasser Simo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RG Salzburg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2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91"/>
        <w:gridCol w:w="1972"/>
        <w:gridCol w:w="842"/>
        <w:gridCol w:w="703"/>
        <w:gridCol w:w="972"/>
        <w:gridCol w:w="938"/>
        <w:gridCol w:w="1060"/>
      </w:tblGrid>
      <w:tr>
        <w:trPr>
          <w:trHeight w:val="255" w:hRule="atLeast"/>
        </w:trPr>
        <w:tc>
          <w:tcPr>
            <w:tcW w:w="8584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9. Schulstufe </w:t>
            </w:r>
          </w:p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ohrmoser Johanne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Doupona Valenti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3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sch Bernhard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3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auch Alexander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1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ufnagl Julia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0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errer Philip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73"/>
        <w:gridCol w:w="2107"/>
        <w:gridCol w:w="899"/>
        <w:gridCol w:w="751"/>
        <w:gridCol w:w="1039"/>
        <w:gridCol w:w="1003"/>
        <w:gridCol w:w="1060"/>
      </w:tblGrid>
      <w:tr>
        <w:trPr>
          <w:trHeight w:val="255" w:hRule="atLeast"/>
        </w:trPr>
        <w:tc>
          <w:tcPr>
            <w:tcW w:w="8581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 xml:space="preserve">Ergebnisliste Einzelwertung Sportschulen 10. Schulstufe </w:t>
            </w:r>
          </w:p>
          <w:p>
            <w:pPr>
              <w:pStyle w:val="Normal"/>
              <w:ind w:right="-8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de-DE"/>
              </w:rPr>
              <w:t>Männlich = KS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ang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Nam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chul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de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ck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Spru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arre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uber Marti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Meingast Juli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2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73,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Hofinger Xav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7,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Donis Sebasti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Resmann Juli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1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8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2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Lanner Roch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BORG Salzbur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/>
                <w:sz w:val="22"/>
                <w:szCs w:val="22"/>
                <w:lang w:eastAsia="de-DE"/>
              </w:rPr>
              <w:t>4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0:00Z</dcterms:created>
  <dc:creator>Stteppenwolf</dc:creator>
  <dc:description/>
  <cp:keywords/>
  <dc:language>en-US</dc:language>
  <cp:lastModifiedBy>Stteppenwolf</cp:lastModifiedBy>
  <dcterms:modified xsi:type="dcterms:W3CDTF">2012-02-28T17:10:00Z</dcterms:modified>
  <cp:revision>2</cp:revision>
  <dc:subject/>
  <dc:title/>
</cp:coreProperties>
</file>