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14"/>
        <w:gridCol w:w="23"/>
        <w:gridCol w:w="1853"/>
        <w:gridCol w:w="476"/>
        <w:gridCol w:w="1627"/>
        <w:gridCol w:w="703"/>
        <w:gridCol w:w="184"/>
        <w:gridCol w:w="741"/>
        <w:gridCol w:w="92"/>
        <w:gridCol w:w="840"/>
        <w:gridCol w:w="48"/>
        <w:gridCol w:w="932"/>
        <w:gridCol w:w="127"/>
        <w:gridCol w:w="787"/>
        <w:gridCol w:w="35"/>
        <w:gridCol w:w="268"/>
        <w:gridCol w:w="336"/>
        <w:gridCol w:w="302"/>
      </w:tblGrid>
      <w:tr>
        <w:trPr>
          <w:trHeight w:val="257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2" w:type="dxa"/>
            <w:gridSpan w:val="15"/>
            <w:tcBorders/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452" w:hanging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Ergebnisliste Einzelwertung Regelschulen 9. Schulstufe weiblich</w:t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Typplt Anna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6,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hrer Victoria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6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angaschek Katharina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8,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gger Julia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warzmayr Suzan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akic Irma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BRG Hallei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25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9182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ind w:right="22" w:hanging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shd w:fill="D9D9D9" w:val="clear"/>
                <w:lang w:eastAsia="de-DE"/>
              </w:rPr>
              <w:t>Ergebnisliste Einzelwertung Sportschulen 9. Schulstufe weiblich</w:t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ss Sabine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euerhuber Nadine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nmoussa Nadi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ollhofer Ingrid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üßl Lis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steh Lis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3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eitz Iris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3,0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ger Isabell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1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uchinger Beatrice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1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allmaier Ann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4,5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ritzenwallner Laur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asl Anna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674"/>
        <w:gridCol w:w="1621"/>
        <w:gridCol w:w="887"/>
        <w:gridCol w:w="741"/>
        <w:gridCol w:w="980"/>
        <w:gridCol w:w="1195"/>
        <w:gridCol w:w="1275"/>
      </w:tblGrid>
      <w:tr>
        <w:trPr>
          <w:trHeight w:val="255" w:hRule="atLeast"/>
        </w:trPr>
        <w:tc>
          <w:tcPr>
            <w:tcW w:w="7812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left="-55" w:right="-1059" w:firstLine="55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 xml:space="preserve">Ergebnisliste Einzelwertung Regelschulen 10. Schulstufe </w:t>
            </w:r>
          </w:p>
          <w:p>
            <w:pPr>
              <w:pStyle w:val="Normal"/>
              <w:ind w:left="-55" w:right="-1059" w:firstLine="55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bli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gger Victori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 xml:space="preserve">Graf Anna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peringer Nicol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ffmann Laur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 xml:space="preserve">Haas Julia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itner Sophi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468"/>
        <w:gridCol w:w="1979"/>
        <w:gridCol w:w="887"/>
        <w:gridCol w:w="741"/>
        <w:gridCol w:w="980"/>
        <w:gridCol w:w="942"/>
        <w:gridCol w:w="1060"/>
      </w:tblGrid>
      <w:tr>
        <w:trPr>
          <w:trHeight w:val="255" w:hRule="atLeast"/>
        </w:trPr>
        <w:tc>
          <w:tcPr>
            <w:tcW w:w="8711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Ergebnisliste Einzelwertung Regelschulen 11. Schulstufe weibli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euhuber Ann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ollhofer Gisel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isl Elisabeth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arnousschek Laur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angl Melani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0:00Z</dcterms:created>
  <dc:creator>Stteppenwolf</dc:creator>
  <dc:description/>
  <cp:keywords/>
  <dc:language>en-US</dc:language>
  <cp:lastModifiedBy>Stteppenwolf</cp:lastModifiedBy>
  <dcterms:modified xsi:type="dcterms:W3CDTF">2012-02-28T17:27:00Z</dcterms:modified>
  <cp:revision>1</cp:revision>
  <dc:subject/>
  <dc:title/>
</cp:coreProperties>
</file>