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349"/>
        <w:gridCol w:w="2674"/>
        <w:gridCol w:w="887"/>
        <w:gridCol w:w="741"/>
        <w:gridCol w:w="980"/>
        <w:gridCol w:w="914"/>
        <w:gridCol w:w="1060"/>
      </w:tblGrid>
      <w:tr>
        <w:trPr>
          <w:trHeight w:val="255" w:hRule="atLeast"/>
        </w:trPr>
        <w:tc>
          <w:tcPr>
            <w:tcW w:w="9259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Ergebnisliste Einzelwertung Sportschulen 5. Schulstufe weibli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uber Franzisk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1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aistauer Paul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eineisen Hannah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ackner Sand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9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ndl Lis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eshofer Chia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otsch Sa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yr Ti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5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aubichler Victori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unauer Juli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rtl Isabell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fister Sa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fer Magdale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ttenwender Theres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nzinger Le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nter Susanne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wab Lau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öttler An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uchebner Johan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dmoser Monik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eitgasser Magdale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ucher Emm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uer Lis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idler Sophie Maire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 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5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19"/>
        <w:gridCol w:w="2313"/>
        <w:gridCol w:w="887"/>
        <w:gridCol w:w="741"/>
        <w:gridCol w:w="980"/>
        <w:gridCol w:w="914"/>
        <w:gridCol w:w="1060"/>
      </w:tblGrid>
      <w:tr>
        <w:trPr>
          <w:trHeight w:val="255" w:hRule="atLeast"/>
        </w:trPr>
        <w:tc>
          <w:tcPr>
            <w:tcW w:w="9068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Ergebnisliste Einzelwertung Sportschulen 6. Schulstufe weibli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lasch Laur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5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attbacher Valenti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aric Nad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eder Ev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2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uber An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äfer An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eik Corneli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ittmann Juli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8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Ibertsberger Hele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8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uber Kathari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rasser Miriam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yer Christi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5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ebert Lis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ottmannn Laur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lleis Magdale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Zieher Jessic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neeberger Theres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3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ari Banu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iebat Laur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riacher An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ultz Stephani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9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der Sophi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9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reinsdorfer Sophi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ir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8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rujik An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angl Tamar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eißenbacher Natali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ranke Lis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euwirth Juli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dl Corin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0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324"/>
        <w:gridCol w:w="2415"/>
        <w:gridCol w:w="887"/>
        <w:gridCol w:w="741"/>
        <w:gridCol w:w="980"/>
        <w:gridCol w:w="914"/>
        <w:gridCol w:w="1060"/>
      </w:tblGrid>
      <w:tr>
        <w:trPr>
          <w:trHeight w:val="255" w:hRule="atLeast"/>
        </w:trPr>
        <w:tc>
          <w:tcPr>
            <w:tcW w:w="8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  <w:p>
            <w:pPr>
              <w:pStyle w:val="Normal"/>
              <w:ind w:left="-55" w:hanging="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shd w:fill="D9D9D9" w:val="clear"/>
                <w:lang w:eastAsia="de-DE"/>
              </w:rPr>
              <w:t>Ergebnisliste Einzelwertung Sportschulen  7. Schulstufe weibli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kernane Amin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9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Candido Ann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8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andis Emm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affler La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öcker Sarah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ingseis Merl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einferchner Len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3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eumaier Karin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RG Salzbur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3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lfling Anna-Len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ünwald Ann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0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obinger Teres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0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llebrand Marlen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9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irchgasser Susann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8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urker Claudi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7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öllbacher Anj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ger Lau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5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Obersteiner Adrian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Altenmar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gger Lis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ibl Christin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öckl Sarah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Oberndo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erschl Jennifer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A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0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uber Vaness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ucovcan Lis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A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beler Nadin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A Hallein-Neual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5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0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5"/>
        <w:gridCol w:w="2546"/>
        <w:gridCol w:w="887"/>
        <w:gridCol w:w="741"/>
        <w:gridCol w:w="980"/>
        <w:gridCol w:w="914"/>
        <w:gridCol w:w="1060"/>
      </w:tblGrid>
      <w:tr>
        <w:trPr>
          <w:trHeight w:val="255" w:hRule="atLeast"/>
        </w:trPr>
        <w:tc>
          <w:tcPr>
            <w:tcW w:w="9347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ind w:hanging="481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Ergebnisliste Einzelwertung Sportschulen 8 Schulstufe weibli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9" w:firstLine="339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schwendtner Madeleine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nterholzer Katrin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5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aushofer Elisabeth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uber Juli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4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ttensteiner Len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3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attbacher Josefin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auner Viktori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oschacher Roman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scheider Victori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ri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8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eisl Juli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ri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awunn Mari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Frauenschuh Patrici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ri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eisl Lis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ri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acher Marlene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IB Saalfeld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ieser Theres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ri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Zimmerebner Hannah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Seekri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0,5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oller Sandr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HS Werf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5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6:00Z</dcterms:created>
  <dc:creator>Stteppenwolf</dc:creator>
  <dc:description/>
  <cp:keywords/>
  <dc:language>en-US</dc:language>
  <cp:lastModifiedBy>Stteppenwolf</cp:lastModifiedBy>
  <dcterms:modified xsi:type="dcterms:W3CDTF">2012-02-28T17:20:00Z</dcterms:modified>
  <cp:revision>1</cp:revision>
  <dc:subject/>
  <dc:title/>
</cp:coreProperties>
</file>