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sz w:val="40"/>
          <w:szCs w:val="40"/>
        </w:rPr>
      </w:pPr>
      <w:r>
        <w:rPr>
          <w:sz w:val="40"/>
          <w:szCs w:val="40"/>
        </w:rPr>
        <w:t>Ergebnisse Gesamt Knab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6771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ulmannscha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nkte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5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.Golling</w:t>
              <w:tab/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9,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 Goll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,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 Goll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2,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 NMS Taxh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7,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S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 SRG Salzbur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6,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 SHS Oberndor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1,5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 SHS Altenmar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3,5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 HIB Saalfel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1,5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S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 SHS Walserfel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7,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2. SHS Altenmark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3,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 SRG Salzbur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4,5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 SHS Hallein-Neual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8,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S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1. SHS Altenmark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2,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 SHS Walserfel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4,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. SRG Salzbur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5,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 SHS Hallein-Neual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4,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S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. SHS Werf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6,5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. SHS Hallein-Neual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3,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. SRG Salzbur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,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S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 BORG Salzbur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9,5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S1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 BORG Salzburg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6,0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jc w:val="center"/>
        <w:rPr>
          <w:sz w:val="40"/>
          <w:szCs w:val="40"/>
        </w:rPr>
      </w:pPr>
      <w:r>
        <w:rPr>
          <w:sz w:val="40"/>
          <w:szCs w:val="40"/>
        </w:rPr>
        <w:t>Ergebnisse Gesamt Mädch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635</wp:posOffset>
                </wp:positionV>
                <wp:extent cx="4859655" cy="850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850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4500"/>
                              <w:gridCol w:w="2019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WK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chulmannschaf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unk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 BG BRG Hallei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8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. HS Großar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 HS Kuch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. HS Rauri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. HS Wagrai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 BG BRG Hallei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. HS Rauri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6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. SHS Seekirche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3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. HS Straßwalche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. HS Rauri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65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3. NMS Taxha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4. HS Gollin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. BG BRG Hallei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7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S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. SRG Salzbur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. SHS Oberndorf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7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3. BG/BRG HIB Saalfelde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4. SHS Altenmark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S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. SHS Seekirche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. HIB Saalfelde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3. SHS Altenmark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4. SRG Salzbur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8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5. SHS Hallein-Neual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S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. SRG Salzbur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7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. SHS Altenmark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3. SHS Oberndorf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4. SHS Hallein-Neual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S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. SHS Werfe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2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. BG/BRG HIB Saalfelde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3. SHS Seekriche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S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. SRG Salzbur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. BORG Salzbur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6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S1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. BORG Salzbur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S1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. BORG Salzbur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6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669.35pt;mso-wrap-distance-left:0pt;mso-wrap-distance-right:7.05pt;mso-wrap-distance-top:0pt;mso-wrap-distance-bottom:0pt;margin-top:0.05pt;mso-position-vertical-relative:text;margin-left:49.65pt;mso-position-horizontal-relative:text">
                <v:fill opacity="0f"/>
                <v:textbox inset="0in,0in,0in,0in">
                  <w:txbxContent>
                    <w:tbl>
                      <w:tblPr>
                        <w:tblW w:w="7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4500"/>
                        <w:gridCol w:w="2019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K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chulmannschaf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unkte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 BG BRG Hallei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83,5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 HS Großarl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13,0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 HS Kuchl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86,0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 HS Rauri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42,0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. HS Wagrai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41,0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7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 BG BRG Hallei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1,5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 HS Rauri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64,5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. SHS Seekirche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31,0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8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. HS Straßwalche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3,5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. HS Rauri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65,5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3. NMS Taxha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3,0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4. HS Gollin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0,0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. BG BRG Hallei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70,5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S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. SRG Salzbur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0,5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. SHS Oberndorf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77,0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3. BG/BRG HIB Saalfelde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68,0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4. SHS Altenmark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9,0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S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. SHS Seekirche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6,0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. HIB Saalfelde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1,5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3. SHS Altenmark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88,0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4. SRG Salzbur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83,5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5. SHS Hallein-Neual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42,0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S7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. SRG Salzbur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73,5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. SHS Altenmark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4,0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3. SHS Oberndorf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2,0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4. SHS Hallein-Neual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48,0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S8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. SHS Werfe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20,5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. BG/BRG HIB Saalfelde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1,5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3. SHS Seekriche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82,0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S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. SRG Salzbur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72,0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. BORG Salzbur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67,5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S1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. BORG Salzbur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9,5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S1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. BORG Salzbur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6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8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8"/>
    </w:rPr>
  </w:style>
  <w:style w:type="character" w:styleId="FuzeileZchn">
    <w:name w:val="Fußzeile Zchn"/>
    <w:basedOn w:val="AbsatzStandardschriftar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30:00Z</dcterms:created>
  <dc:creator>Stteppenwolf</dc:creator>
  <dc:description/>
  <cp:keywords/>
  <dc:language>en-US</dc:language>
  <cp:lastModifiedBy>Stteppenwolf</cp:lastModifiedBy>
  <cp:lastPrinted>2012-02-28T17:29:00Z</cp:lastPrinted>
  <dcterms:modified xsi:type="dcterms:W3CDTF">2012-02-28T16:30:00Z</dcterms:modified>
  <cp:revision>2</cp:revision>
  <dc:subject/>
  <dc:title/>
</cp:coreProperties>
</file>