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chulgolf - Salzburg – Bericht Landesreferent Höc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 20. 9. 2011 wurden die Landesmeisterschaften am GC Römergolf ausgetrage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7 Teilnehmer,  9 Mannschaften waren am Start - 6 Unterstufe und 9 Oberstufe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LFHAK Tamsweg mit 12 Mannschaf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tufe: Platz Kornbichl 2x 9 Löcher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BG/BRG Saalfelden</w:t>
        <w:tab/>
        <w:tab/>
        <w:tab/>
        <w:t xml:space="preserve">1. Platz bei den Bundesmeisterschaften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2.  Akademisches Gymnasium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BRG Salz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erstufe: Panoramakurs  18 Löch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ademisches Gymnasium Salzburg   2. Platz bei den Bundesmeisterschaft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HAK 1 Salzbur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L Salz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wurde auf 2 Plätzen gespielt. GolfHAK startete mit 10 Mannschaften von Loch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r SGV hat seit 7 Jahren einen Landeskader installiert, der Altersschnitt wird immer jün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sind schon einige junge Talente in den ÖGV Kader aufgestie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bilder sind für alle Nachwuchsspieler  Martina Hochwimmer, Rieder Wolfgang, Hans Peter Bacher und Reiter Bernhard, die alle schon erfolgreich bei den Schulgolfmeisterschaften mitgespielt hab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s Sichtungstraining 2011 findet Ende November in Salzburg sta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ülercup: rege Teilnahme ca. 60 Starter bei den Turnieren in Salzbur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Projekte: Schule und Golf laufen in Saalfelden, Radstadt, Rif und im GC Lunga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Lehrermeisterschaften: GC Lungau - organisiert von der GolfHAK am28. Mai 2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der mit 40 Teilnehmern war Mag. Herbert Giegerl zufrie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s Leistungszentrum West mit der GolfHAK Tamsweg bietet vor allem den Golfern aus den westlichen Bundesländern neue Perspektiven. Es gibt bereits 3  Klassen. Das Internat wurde letztes Jahr errich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h im SSM - SportBORG Salzburg werden nach wie vor Spitzengolfer betreut – neuer Trainer Landestrainer Schinnerl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: Leistungszentrum BG/BRG Saalfeld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stemagolf – Pros:  Markus Teubner, Markus Knörzer</w:t>
      </w:r>
    </w:p>
    <w:p>
      <w:pPr>
        <w:pStyle w:val="Normal"/>
        <w:rPr/>
      </w:pPr>
      <w:r>
        <w:rPr/>
        <w:t>Derzeit 14 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0:00Z</dcterms:created>
  <dc:creator>direktion2</dc:creator>
  <dc:description/>
  <cp:keywords/>
  <dc:language>en-US</dc:language>
  <cp:lastModifiedBy>tschaut</cp:lastModifiedBy>
  <cp:lastPrinted>2011-10-20T14:59:00Z</cp:lastPrinted>
  <dcterms:modified xsi:type="dcterms:W3CDTF">2011-11-22T15:10:00Z</dcterms:modified>
  <cp:revision>2</cp:revision>
  <dc:subject/>
  <dc:title>Salzburg – Bericht Landesreferent Höck</dc:title>
</cp:coreProperties>
</file>