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561975" cy="713105"/>
                  <wp:effectExtent l="0" t="0" r="0" b="0"/>
                  <wp:docPr id="1" name="oegv+ww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egv+ww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</w:rPr>
              <w:object w:dxaOrig="900" w:dyaOrig="8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pt;height:41.25pt" filled="f" o:ole="">
                  <v:imagedata r:id="rId4" o:title=""/>
                </v:shape>
                <o:OLEObject Type="Embed" ProgID="" ShapeID="ole_rId3" DrawAspect="Content" ObjectID="_419446435" r:id="rId3"/>
              </w:object>
            </w:r>
          </w:p>
        </w:tc>
      </w:tr>
    </w:tbl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USSCHREIBUNG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SALZBURGE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SCHULGOLF - MANNSCHAFTSMEISTERSCHAFT 2011/1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enstag, den 20. September 2011   GC Römergolf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Die Ausschreibung des Landesvergleichskampfes der Schulen in Salzburg entspricht der Ausschreibung zum Bundesvergleichskampf der Schulen Österreichs im Rahmen des Bundesschulcamps vom 3. - 5.10. 2011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in GC Weitra/NÖ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eilnahmeberechtigt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ind sowohl Unterstufen- als auch Oberstufenmannschaften aller Schulen sofern sie den Ausschreibungsbedingungen entsprechen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nnschluss:  Montag, 19. 9. 2011 12 Uh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nnungen an Leonhard Höc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/>
      </w:pPr>
      <w:r>
        <w:rPr>
          <w:sz w:val="32"/>
          <w:szCs w:val="32"/>
        </w:rPr>
        <w:t>Austragungsmodus: 18-Loch Stableford -Wettspie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cht vorgabewirksam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rtung: 3 Spieler/innen in einer Mannschaft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e Sieger</w:t>
      </w:r>
      <w:r>
        <w:rPr>
          <w:rFonts w:cs="Verdana" w:ascii="Verdana" w:hAnsi="Verdana"/>
          <w:sz w:val="22"/>
          <w:szCs w:val="22"/>
        </w:rPr>
        <w:t xml:space="preserve"> qualifizieren sich für das Bundesfinale 2011/12.Wenn das Sportborg Salzburg oder die GolfHAK Tamsweg die Siegermannschaft stellt, qualifiziert sich auch die bestplatzierte Mannschaft der Oberstufe ohne sportlichen Golfzwei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Austragungsmodus der Bundesmeisterschaft ist neu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 SchülerInnen pro Mannschaft werden gewerte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Begleitlehrer können das Turnier spielen, werden aber nicht für die Mannschaft gewerte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GC  RÖMERGOLF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ienstag, 20. September 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Startzeit: ab </w:t>
      </w:r>
      <w:r>
        <w:rPr>
          <w:rFonts w:cs="Verdana" w:ascii="Verdana" w:hAnsi="Verdana"/>
          <w:b/>
        </w:rPr>
        <w:t>9 Uh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ndesreferent für Schulgolf in Salzbur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onhard Höc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6582/72466 / 0650/69609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direktion@hsmarkt.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25:00Z</dcterms:created>
  <dc:creator>direktion2</dc:creator>
  <dc:description/>
  <cp:keywords/>
  <dc:language>en-US</dc:language>
  <cp:lastModifiedBy>tschaut</cp:lastModifiedBy>
  <cp:lastPrinted>2010-05-17T09:42:00Z</cp:lastPrinted>
  <dcterms:modified xsi:type="dcterms:W3CDTF">2011-06-16T19:25:00Z</dcterms:modified>
  <cp:revision>2</cp:revision>
  <dc:subject/>
  <dc:title> </dc:title>
</cp:coreProperties>
</file>