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  <w:bookmarkStart w:id="0" w:name="OLE_LINK6"/>
      <w:bookmarkStart w:id="1" w:name="OLE_LINK6"/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SPIELPLAN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6. Bundesmeisterschaft Hallenhockey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bookmarkStart w:id="2" w:name="OLE_LINK6"/>
      <w:r>
        <w:rPr>
          <w:rFonts w:cs="Arial" w:ascii="Arial" w:hAnsi="Arial"/>
          <w:b/>
          <w:color w:val="800000"/>
          <w:sz w:val="40"/>
        </w:rPr>
        <w:t>6. – 8. März 2012, Wien – Tellgasse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</w:p>
    <w:p>
      <w:pPr>
        <w:pStyle w:val="Normal"/>
        <w:ind w:firstLine="284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96"/>
        <w:gridCol w:w="1046"/>
        <w:gridCol w:w="532"/>
        <w:gridCol w:w="2419"/>
        <w:gridCol w:w="2515"/>
        <w:gridCol w:w="1255"/>
      </w:tblGrid>
      <w:tr>
        <w:trPr>
          <w:trHeight w:val="27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Mittwoch, 7. Mär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09:30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bookmarkStart w:id="3" w:name="OLE_LINK7"/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ERÖFFNUNG</w:t>
            </w:r>
            <w:bookmarkEnd w:id="3"/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 xml:space="preserve">Bube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REG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PEU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</w:rPr>
              <w:t>1: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 xml:space="preserve">Bube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MÜR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HO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</w:rPr>
              <w:t>0: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Bub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EN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WAI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</w:rPr>
              <w:t>3: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de-AT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de-AT"/>
              </w:rPr>
              <w:t>11</w:t>
            </w: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en-GB"/>
              </w:rPr>
              <w:t>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  <w:lang w:val="en-GB"/>
              </w:rPr>
              <w:t xml:space="preserve">Bube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REG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HO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</w:rPr>
              <w:t>0: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12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 xml:space="preserve">Bube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MÜR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PEU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</w:rPr>
              <w:t>0: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12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Bub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KUN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WAI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</w:rPr>
              <w:t>10: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13:15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ssenfoto, Einlagebewerb:  Hindernis-Slal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en-GB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en-GB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  <w:lang w:val="en-GB"/>
              </w:rPr>
              <w:t xml:space="preserve">Bube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  <w:lang w:val="en-GB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lang w:val="en-GB"/>
              </w:rPr>
              <w:t>REG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lang w:val="en-GB"/>
              </w:rPr>
              <w:t>MÜR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lang w:val="en-GB"/>
              </w:rPr>
              <w:t>1: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en-GB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en-GB"/>
              </w:rPr>
              <w:t>14: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  <w:lang w:val="en-GB"/>
              </w:rPr>
              <w:t xml:space="preserve">Bube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  <w:lang w:val="en-GB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lang w:val="en-GB"/>
              </w:rPr>
              <w:t>PEU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lang w:val="en-GB"/>
              </w:rPr>
              <w:t>HO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lang w:val="en-GB"/>
              </w:rPr>
              <w:t>1: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en-GB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lang w:val="en-GB"/>
              </w:rPr>
              <w:t>15: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  <w:lang w:val="en-GB"/>
              </w:rPr>
              <w:t>Bub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  <w:lang w:val="en-GB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lang w:val="en-GB"/>
              </w:rPr>
              <w:t>KUN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lang w:val="en-GB"/>
              </w:rPr>
              <w:t>EN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lang w:val="en-GB"/>
              </w:rPr>
              <w:t>4: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</w:rPr>
              <w:t>15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Bub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0"/>
              </w:rPr>
              <w:t>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Mixteam aus 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Web"/>
              <w:spacing w:before="120" w:after="120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WAI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</w:rPr>
              <w:t>1:4</w:t>
            </w:r>
          </w:p>
        </w:tc>
      </w:tr>
    </w:tbl>
    <w:p>
      <w:pPr>
        <w:pStyle w:val="Normal"/>
        <w:ind w:firstLine="284"/>
        <w:rPr/>
      </w:pPr>
      <w:r>
        <w:rPr/>
        <w:tab/>
      </w:r>
      <w:bookmarkStart w:id="4" w:name="OLE_LINK3"/>
      <w:r>
        <w:rPr>
          <w:rFonts w:cs="Arial" w:ascii="Arial" w:hAnsi="Arial"/>
          <w:b/>
          <w:sz w:val="24"/>
          <w:szCs w:val="24"/>
        </w:rPr>
        <w:t xml:space="preserve">   </w:t>
      </w:r>
      <w:bookmarkEnd w:id="4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17:30      NADA Vortrag am USZ Schmel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19:00</w:t>
        <w:tab/>
        <w:t xml:space="preserve">    Turnierabend in "Schutzhaus Schmelz"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24"/>
        </w:rPr>
      </w:pPr>
      <w:r>
        <w:rPr>
          <w:rFonts w:cs="Arial" w:ascii="Arial" w:hAnsi="Arial"/>
          <w:b/>
          <w:color w:val="800000"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SPIELPLAN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6. Bundesmeisterschaft Hallenhocke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6. – 8. März 2012, Wien – Tellgasse</w:t>
      </w:r>
    </w:p>
    <w:p>
      <w:pPr>
        <w:pStyle w:val="Normal"/>
        <w:ind w:firstLine="284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</w:p>
    <w:p>
      <w:pPr>
        <w:pStyle w:val="Normal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165</wp:posOffset>
                </wp:positionV>
                <wp:extent cx="5759450" cy="474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"/>
                              <w:gridCol w:w="796"/>
                              <w:gridCol w:w="1046"/>
                              <w:gridCol w:w="532"/>
                              <w:gridCol w:w="2419"/>
                              <w:gridCol w:w="2515"/>
                              <w:gridCol w:w="12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Donnerstag, 8. Mä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bookmarkStart w:id="5" w:name="OLE_LINK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Überkreuzspiele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 xml:space="preserve">Buben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4. Platz Gruppe B REGINA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3. Platz Gruppe A  WAID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  <w:t>2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Bube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1. Platz Gruppe A   KUND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2. Platz Gruppe B   PEUER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4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Bube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1. Platz Gruppe B   HOF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2. Platz Gruppe A    ENZ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4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Finalsp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Bube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4. Platz Gruppe B   REGINA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3. Platz Gruppe B   MÜRZ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4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 xml:space="preserve">Buben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PL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VERL Spiel 11  PEUER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VERL Spiel 12        HOF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Bube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3. Platz Gruppe B WAID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  <w:lang w:val="de-AT"/>
                                    </w:rPr>
                                    <w:t>3. Platz Gruppe A  MÜRZ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Bube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SIEGER  Spiel 11    KUND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0"/>
                                    </w:rPr>
                                    <w:t>SIEGER Spiel 12          ENZ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2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SIEGEREHRUNG  (40 M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73.8pt;mso-wrap-distance-left:0pt;mso-wrap-distance-right:7.1pt;mso-wrap-distance-top:0pt;mso-wrap-distance-bottom:0pt;margin-top: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"/>
                        <w:gridCol w:w="796"/>
                        <w:gridCol w:w="1046"/>
                        <w:gridCol w:w="532"/>
                        <w:gridCol w:w="2419"/>
                        <w:gridCol w:w="2515"/>
                        <w:gridCol w:w="125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Donnerstag, 8. Mä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bookmarkStart w:id="6" w:name="OLE_LINK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Überkreuzspiele</w:t>
                            </w:r>
                            <w:bookmarkEnd w:id="6"/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 xml:space="preserve">Buben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4. Platz Gruppe B REGINA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3. Platz Gruppe A  WAID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4"/>
                              </w:rPr>
                              <w:t>2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Bube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1. Platz Gruppe A   KUND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2. Platz Gruppe B   PEUER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4"/>
                              </w:rPr>
                              <w:t>3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Bube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1. Platz Gruppe B   HOF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2. Platz Gruppe A    ENZ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4"/>
                              </w:rPr>
                              <w:t>1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Finalsp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Bube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4. Platz Gruppe B   REGINA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3. Platz Gruppe B   MÜRZ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4"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 xml:space="preserve">Buben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PL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VERL Spiel 11  PEUER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VERL Spiel 12        HOF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4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Bube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3. Platz Gruppe B WAID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  <w:lang w:val="de-AT"/>
                              </w:rPr>
                              <w:t>3. Platz Gruppe A  MÜRZ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4"/>
                              </w:rPr>
                              <w:t>4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Bube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SIEGER  Spiel 11    KUND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0"/>
                              </w:rPr>
                              <w:t>SIEGER Spiel 12          ENZ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4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SIEGEREHRUNG  (40 M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FF0000"/>
          <w:sz w:val="40"/>
          <w:szCs w:val="40"/>
        </w:rPr>
      </w:pPr>
      <w:r>
        <w:rPr>
          <w:rFonts w:eastAsia="Times" w:cs="Arial" w:ascii="Arial" w:hAnsi="Arial"/>
          <w:b/>
          <w:color w:val="FF0000"/>
          <w:sz w:val="40"/>
          <w:szCs w:val="40"/>
        </w:rPr>
        <w:t>ENDWERTUNGEN</w:t>
      </w:r>
    </w:p>
    <w:p>
      <w:pPr>
        <w:pStyle w:val="Normal"/>
        <w:ind w:left="284" w:hanging="0"/>
        <w:rPr>
          <w:rFonts w:ascii="Arial" w:hAnsi="Arial" w:eastAsia="Times" w:cs="Arial"/>
          <w:sz w:val="22"/>
        </w:rPr>
      </w:pPr>
      <w:r>
        <w:rPr>
          <w:rFonts w:eastAsia="Times" w:cs="Arial" w:ascii="Arial" w:hAnsi="Arial"/>
          <w:sz w:val="22"/>
          <w:lang w:val="en-GB"/>
        </w:rPr>
        <w:fldChar w:fldCharType="begin"/>
      </w:r>
      <w:r>
        <w:rPr>
          <w:sz w:val="22"/>
          <w:rFonts w:eastAsia="Times" w:cs="Arial" w:ascii="Arial" w:hAnsi="Arial"/>
          <w:lang w:val="en-GB"/>
        </w:rPr>
        <w:instrText xml:space="preserve"> DATE \@"dd\ MMMM\ yyyy" </w:instrText>
      </w:r>
      <w:r>
        <w:rPr>
          <w:sz w:val="22"/>
          <w:rFonts w:eastAsia="Times" w:cs="Arial" w:ascii="Arial" w:hAnsi="Arial"/>
          <w:lang w:val="en-GB"/>
        </w:rPr>
        <w:fldChar w:fldCharType="separate"/>
      </w:r>
      <w:r>
        <w:rPr>
          <w:sz w:val="22"/>
          <w:rFonts w:eastAsia="Times" w:cs="Arial" w:ascii="Arial" w:hAnsi="Arial"/>
          <w:lang w:val="en-GB"/>
        </w:rPr>
        <w:t>31 July 2026</w:t>
      </w:r>
      <w:r>
        <w:rPr>
          <w:sz w:val="22"/>
          <w:rFonts w:eastAsia="Times" w:cs="Arial" w:ascii="Arial" w:hAnsi="Arial"/>
          <w:lang w:val="en-GB"/>
        </w:rPr>
        <w:fldChar w:fldCharType="end"/>
      </w:r>
    </w:p>
    <w:p>
      <w:pPr>
        <w:pStyle w:val="Normal"/>
        <w:ind w:left="284" w:hanging="0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b/>
          <w:color w:val="FF0000"/>
          <w:sz w:val="28"/>
        </w:rPr>
        <w:t xml:space="preserve">6. Bundesfinale Hallenhockey Schulen Unterstufe 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b/>
          <w:color w:val="FF0000"/>
          <w:sz w:val="28"/>
        </w:rPr>
        <w:t>Wien XV, Österreich, 6.-8. März 2012</w:t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FF0000"/>
          <w:sz w:val="28"/>
        </w:rPr>
      </w:pPr>
      <w:r>
        <w:rPr>
          <w:rFonts w:eastAsia="Times" w:cs="Arial" w:ascii="Arial" w:hAnsi="Arial"/>
          <w:b/>
          <w:color w:val="FF0000"/>
          <w:sz w:val="28"/>
        </w:rPr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0000FF"/>
          <w:sz w:val="28"/>
        </w:rPr>
      </w:pPr>
      <w:r>
        <w:rPr>
          <w:rFonts w:eastAsia="Times" w:cs="Arial" w:ascii="Arial" w:hAnsi="Arial"/>
          <w:b/>
          <w:color w:val="0000FF"/>
          <w:sz w:val="28"/>
        </w:rPr>
        <w:t>ENDSTAND TURNIER</w:t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0000FF"/>
          <w:sz w:val="16"/>
          <w:szCs w:val="16"/>
        </w:rPr>
      </w:pPr>
      <w:r>
        <w:rPr>
          <w:rFonts w:eastAsia="Times"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1.</w:t>
        <w:tab/>
        <w:t>GRG 3 Kundmanngasse Wien</w:t>
        <w:tab/>
        <w:tab/>
        <w:tab/>
        <w:t>KUND</w:t>
        <w:tab/>
        <w:tab/>
        <w:t>W1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2.</w:t>
        <w:tab/>
        <w:t>SRG Ma. Enzersdorf</w:t>
        <w:tab/>
        <w:tab/>
        <w:tab/>
        <w:tab/>
        <w:t>ENZ</w:t>
        <w:tab/>
        <w:tab/>
        <w:t>NÖ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3.</w:t>
        <w:tab/>
        <w:t>SHS Hof/Salzburg</w:t>
        <w:tab/>
        <w:tab/>
        <w:tab/>
        <w:tab/>
        <w:tab/>
        <w:t>HOF</w:t>
        <w:tab/>
        <w:tab/>
        <w:t>Sbg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4.</w:t>
        <w:tab/>
        <w:t>SRG Georg von Peuerbachschule Linz</w:t>
        <w:tab/>
        <w:tab/>
        <w:t>PEUER</w:t>
        <w:tab/>
        <w:t>OÖ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5.</w:t>
        <w:tab/>
        <w:t>HS2 Klagenfurt Waidmannsdorf</w:t>
        <w:tab/>
        <w:tab/>
        <w:tab/>
        <w:t>WAID</w:t>
        <w:tab/>
        <w:tab/>
        <w:t>Ktn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6.</w:t>
        <w:tab/>
        <w:t>pGym Wien 19 Hofzeile Maria Regina</w:t>
        <w:tab/>
        <w:tab/>
        <w:t>REGINA</w:t>
        <w:tab/>
        <w:t>W2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 xml:space="preserve">7. </w:t>
        <w:tab/>
        <w:t>BG/BRG Mürzzuschlag</w:t>
        <w:tab/>
        <w:tab/>
        <w:tab/>
        <w:tab/>
        <w:t>MÜRZ</w:t>
        <w:tab/>
        <w:tab/>
        <w:t>Stmk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0000FF"/>
          <w:sz w:val="28"/>
        </w:rPr>
      </w:pPr>
      <w:r>
        <w:rPr>
          <w:rFonts w:eastAsia="Times" w:cs="Arial" w:ascii="Arial" w:hAnsi="Arial"/>
          <w:b/>
          <w:color w:val="0000FF"/>
          <w:sz w:val="28"/>
        </w:rPr>
        <w:t>TECHNIKBEWERB</w:t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0000FF"/>
          <w:sz w:val="16"/>
          <w:szCs w:val="16"/>
        </w:rPr>
      </w:pPr>
      <w:r>
        <w:rPr>
          <w:rFonts w:eastAsia="Times"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1.</w:t>
        <w:tab/>
        <w:t>GRG 3 Kundmanngasse Wien</w:t>
        <w:tab/>
        <w:tab/>
        <w:tab/>
        <w:t>KUND</w:t>
        <w:tab/>
        <w:tab/>
        <w:t>W1</w:t>
        <w:tab/>
        <w:t xml:space="preserve">  79,37 Sek.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2.</w:t>
        <w:tab/>
        <w:t>SRG Georg von Peuerbachschule Linz</w:t>
        <w:tab/>
        <w:tab/>
        <w:t>PEUER</w:t>
        <w:tab/>
        <w:t>OÖ</w:t>
        <w:tab/>
        <w:t xml:space="preserve">  90,80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3.</w:t>
        <w:tab/>
        <w:t>HS2 Klagenfurt Waidmannsdorf</w:t>
        <w:tab/>
        <w:tab/>
        <w:tab/>
        <w:t>WAID</w:t>
        <w:tab/>
        <w:tab/>
        <w:t>Ktn</w:t>
        <w:tab/>
        <w:t xml:space="preserve">  93,13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 xml:space="preserve">4. </w:t>
        <w:tab/>
        <w:t>SRG Ma. Enzersdorf</w:t>
        <w:tab/>
        <w:tab/>
        <w:tab/>
        <w:tab/>
        <w:t>ENZ</w:t>
        <w:tab/>
        <w:tab/>
        <w:t>NÖ</w:t>
        <w:tab/>
        <w:t xml:space="preserve">  97,26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5.</w:t>
        <w:tab/>
        <w:t>SHS Hof/Salzburg</w:t>
        <w:tab/>
        <w:tab/>
        <w:tab/>
        <w:tab/>
        <w:tab/>
        <w:t>HOF</w:t>
        <w:tab/>
        <w:tab/>
        <w:t>Sbg</w:t>
        <w:tab/>
        <w:t>107,66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 xml:space="preserve">6. </w:t>
        <w:tab/>
        <w:t>pGym Wien 19 Hofzeile Maria Regina</w:t>
        <w:tab/>
        <w:tab/>
        <w:t>REGINA</w:t>
        <w:tab/>
        <w:t>W2</w:t>
        <w:tab/>
        <w:t>116,17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7.</w:t>
        <w:tab/>
        <w:t>BG/BRG Mürzzuschlag</w:t>
        <w:tab/>
        <w:tab/>
        <w:tab/>
        <w:tab/>
        <w:t>MÜRZ</w:t>
        <w:tab/>
        <w:tab/>
        <w:t>Stmk</w:t>
        <w:tab/>
        <w:t>122,02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0000FF"/>
          <w:sz w:val="28"/>
        </w:rPr>
      </w:pPr>
      <w:r>
        <w:rPr>
          <w:rFonts w:eastAsia="Times" w:cs="Arial" w:ascii="Arial" w:hAnsi="Arial"/>
          <w:b/>
          <w:color w:val="0000FF"/>
          <w:sz w:val="28"/>
        </w:rPr>
        <w:t>FAIRNESSBEWERB – bewertet von den Teams</w:t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0000FF"/>
          <w:sz w:val="16"/>
          <w:szCs w:val="16"/>
        </w:rPr>
      </w:pPr>
      <w:r>
        <w:rPr>
          <w:rFonts w:eastAsia="Times"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1.</w:t>
        <w:tab/>
        <w:t>BG/BRG Mürzzuschlag</w:t>
        <w:tab/>
        <w:tab/>
        <w:tab/>
        <w:tab/>
        <w:t>MÜRZ</w:t>
        <w:tab/>
        <w:tab/>
        <w:t>Stmk</w:t>
        <w:tab/>
        <w:t>30 Punkte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2.</w:t>
        <w:tab/>
        <w:t>GRG 3 Kundmanngasse Wien</w:t>
        <w:tab/>
        <w:tab/>
        <w:tab/>
        <w:t>KUND</w:t>
        <w:tab/>
        <w:tab/>
        <w:t>W1</w:t>
        <w:tab/>
        <w:t>21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 xml:space="preserve">3.  </w:t>
        <w:tab/>
        <w:t>HS2 Klagenfurt Waidmannsdorf</w:t>
        <w:tab/>
        <w:tab/>
        <w:tab/>
        <w:t>WAID</w:t>
        <w:tab/>
        <w:tab/>
        <w:t>Ktn</w:t>
        <w:tab/>
        <w:t>16</w:t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ab/>
        <w:t>SRG Georg von Peuerbachschule Linz</w:t>
        <w:tab/>
        <w:tab/>
        <w:t>PEUER</w:t>
        <w:tab/>
        <w:t>OÖ</w:t>
        <w:tab/>
        <w:t>16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</w:r>
    </w:p>
    <w:p>
      <w:pPr>
        <w:pStyle w:val="Normal"/>
        <w:ind w:left="425" w:firstLine="426"/>
        <w:rPr>
          <w:rFonts w:ascii="Arial" w:hAnsi="Arial" w:eastAsia="Times" w:cs="Arial"/>
          <w:b/>
          <w:b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1445</wp:posOffset>
            </wp:positionH>
            <wp:positionV relativeFrom="page">
              <wp:posOffset>7889240</wp:posOffset>
            </wp:positionV>
            <wp:extent cx="281940" cy="281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Arial" w:ascii="Arial" w:hAnsi="Arial"/>
          <w:b/>
          <w:color w:val="0000FF"/>
          <w:sz w:val="28"/>
        </w:rPr>
        <w:t>SPASSBEWERB am Festabend</w:t>
      </w:r>
    </w:p>
    <w:p>
      <w:pPr>
        <w:pStyle w:val="Normal"/>
        <w:ind w:left="284" w:hanging="0"/>
        <w:rPr>
          <w:rFonts w:ascii="Arial" w:hAnsi="Arial" w:eastAsia="Times" w:cs="Arial"/>
          <w:b/>
          <w:b/>
          <w:color w:val="0000FF"/>
          <w:sz w:val="16"/>
          <w:szCs w:val="16"/>
        </w:rPr>
      </w:pPr>
      <w:r>
        <w:rPr>
          <w:rFonts w:eastAsia="Times"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eastAsia="Times" w:cs="Arial" w:ascii="Arial" w:hAnsi="Arial"/>
          <w:color w:val="000000"/>
          <w:sz w:val="24"/>
          <w:szCs w:val="24"/>
        </w:rPr>
        <w:t>1.</w:t>
        <w:tab/>
        <w:t>Andre´ ASCHAUER, PEUER + Nikolaus KRIZEK, REGINA</w:t>
        <w:tab/>
        <w:tab/>
        <w:t xml:space="preserve">  8,03 Sek.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2.</w:t>
        <w:tab/>
        <w:t>Christian PLANK, HOF + Kosovar UKAJ, MÜRZ</w:t>
        <w:tab/>
        <w:tab/>
        <w:tab/>
        <w:t xml:space="preserve">  8,59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3.</w:t>
        <w:tab/>
        <w:t>Lukas WENDL, MÜRZ + Daniel MAURER, PEUER</w:t>
        <w:tab/>
        <w:tab/>
        <w:tab/>
        <w:t>11,59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4.</w:t>
        <w:tab/>
        <w:t>Sandro PICHLER, WAID + Lukas HOLZER, PEUER</w:t>
        <w:tab/>
        <w:tab/>
        <w:tab/>
        <w:t>16,91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5.</w:t>
        <w:tab/>
        <w:t>Lukas KÖLL, REGINA + Oliver KERN, KUND</w:t>
        <w:tab/>
        <w:tab/>
        <w:tab/>
        <w:tab/>
        <w:t>19,16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  <w:t>6.</w:t>
        <w:tab/>
        <w:t>Christoph SANDBICHLER, ENZ + Andreas KAPOUNEK, KUND</w:t>
        <w:tab/>
        <w:t>24,72</w:t>
      </w:r>
    </w:p>
    <w:p>
      <w:pPr>
        <w:pStyle w:val="Normal"/>
        <w:ind w:left="284" w:hanging="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7.</w:t>
        <w:tab/>
        <w:t>Johannes STÖCKL, KUND + Paul SUPPER, ENZ</w:t>
        <w:tab/>
        <w:tab/>
        <w:tab/>
        <w:t>25,22</w:t>
      </w:r>
    </w:p>
    <w:p>
      <w:pPr>
        <w:pStyle w:val="Normal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Impac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11455</wp:posOffset>
          </wp:positionH>
          <wp:positionV relativeFrom="page">
            <wp:posOffset>9832340</wp:posOffset>
          </wp:positionV>
          <wp:extent cx="396240" cy="39624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389245</wp:posOffset>
          </wp:positionH>
          <wp:positionV relativeFrom="page">
            <wp:posOffset>9832340</wp:posOffset>
          </wp:positionV>
          <wp:extent cx="914400" cy="33718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200" r="-74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288290</wp:posOffset>
          </wp:positionH>
          <wp:positionV relativeFrom="page">
            <wp:posOffset>9832340</wp:posOffset>
          </wp:positionV>
          <wp:extent cx="685800" cy="33528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779635</wp:posOffset>
              </wp:positionV>
              <wp:extent cx="3967480" cy="9182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undesmeisterschaft Hallenhockey für Schulmannschaften - Unterstuf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OK-Leiter Sport: Mag. Wolfgang STERNBERGER, Bundesschulreferent Hocke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020 Linz, Landwiedstraß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bil: 0650/922 09 01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.sternberger@gmx.a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72.3pt;mso-wrap-distance-left:9.05pt;mso-wrap-distance-right:9.05pt;mso-wrap-distance-top:0pt;mso-wrap-distance-bottom:0pt;margin-top:770.05pt;mso-position-vertical-relative:page;margin-left:141.4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undesmeisterschaft Hallenhockey für Schulmannschaften - Unterstuf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OK-Leiter Sport: Mag. Wolfgang STERNBERGER, Bundesschulreferent Hocke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020 Linz, Landwiedstraß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bil: 0650/922 09 01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.sternberger@gmx.at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1455</wp:posOffset>
              </wp:positionH>
              <wp:positionV relativeFrom="page">
                <wp:posOffset>9603740</wp:posOffset>
              </wp:positionV>
              <wp:extent cx="17145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color w:val="333399"/>
                              <w:sz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333399"/>
                              <w:sz w:val="3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756.2pt;mso-position-vertical-relative:page;margin-left:-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color w:val="333399"/>
                        <w:sz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333399"/>
                        <w:sz w:val="36"/>
                      </w:rPr>
                      <w:t xml:space="preserve">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90" w:after="0"/>
      <w:rPr>
        <w:rFonts w:ascii="Times New Roman" w:hAnsi="Times New Roman" w:cs="Times New Roman"/>
        <w:color w:val="82B239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60545</wp:posOffset>
          </wp:positionH>
          <wp:positionV relativeFrom="paragraph">
            <wp:posOffset>231140</wp:posOffset>
          </wp:positionV>
          <wp:extent cx="571500" cy="244475"/>
          <wp:effectExtent l="0" t="0" r="0" b="0"/>
          <wp:wrapTight wrapText="bothSides">
            <wp:wrapPolygon edited="0">
              <wp:start x="1731" y="2694"/>
              <wp:lineTo x="1472" y="3017"/>
              <wp:lineTo x="1039" y="4095"/>
              <wp:lineTo x="995" y="16706"/>
              <wp:lineTo x="1515" y="18215"/>
              <wp:lineTo x="1817" y="18431"/>
              <wp:lineTo x="1904" y="18431"/>
              <wp:lineTo x="19608" y="18431"/>
              <wp:lineTo x="19695" y="18431"/>
              <wp:lineTo x="20040" y="18215"/>
              <wp:lineTo x="20473" y="16814"/>
              <wp:lineTo x="20517" y="4203"/>
              <wp:lineTo x="19997" y="2910"/>
              <wp:lineTo x="19781" y="2694"/>
              <wp:lineTo x="1731" y="2694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150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389245</wp:posOffset>
          </wp:positionH>
          <wp:positionV relativeFrom="page">
            <wp:posOffset>1031240</wp:posOffset>
          </wp:positionV>
          <wp:extent cx="800100" cy="401955"/>
          <wp:effectExtent l="0" t="0" r="0" b="0"/>
          <wp:wrapSquare wrapText="bothSides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446145</wp:posOffset>
          </wp:positionH>
          <wp:positionV relativeFrom="page">
            <wp:posOffset>688340</wp:posOffset>
          </wp:positionV>
          <wp:extent cx="1714500" cy="68072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503545</wp:posOffset>
          </wp:positionH>
          <wp:positionV relativeFrom="page">
            <wp:posOffset>1488440</wp:posOffset>
          </wp:positionV>
          <wp:extent cx="571500" cy="42735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389245</wp:posOffset>
          </wp:positionH>
          <wp:positionV relativeFrom="page">
            <wp:posOffset>688340</wp:posOffset>
          </wp:positionV>
          <wp:extent cx="722630" cy="3016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119" r="-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810</wp:posOffset>
          </wp:positionH>
          <wp:positionV relativeFrom="page">
            <wp:posOffset>457200</wp:posOffset>
          </wp:positionV>
          <wp:extent cx="3099435" cy="1644015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2B239"/>
      </w:rPr>
      <w:tab/>
    </w:r>
  </w:p>
  <w:p>
    <w:pPr>
      <w:pStyle w:val="StandardWeb"/>
      <w:spacing w:before="90" w:after="0"/>
      <w:rPr>
        <w:rFonts w:ascii="Times New Roman" w:hAnsi="Times New Roman" w:cs="Times New Roman"/>
        <w:color w:val="82B239"/>
      </w:rPr>
    </w:pPr>
    <w:r>
      <w:rPr>
        <w:rFonts w:cs="Times New Roman" w:ascii="Times New Roman" w:hAnsi="Times New Roman"/>
        <w:color w:val="82B239"/>
      </w:rPr>
    </w:r>
  </w:p>
  <w:p>
    <w:pPr>
      <w:pStyle w:val="StandardWeb"/>
      <w:spacing w:before="90" w:after="0"/>
      <w:rPr>
        <w:rFonts w:ascii="Times New Roman" w:hAnsi="Times New Roman" w:cs="Times New Roman"/>
        <w:color w:val="82B239"/>
      </w:rPr>
    </w:pPr>
    <w:r>
      <w:rPr>
        <w:rFonts w:cs="Times New Roman" w:ascii="Times New Roman" w:hAnsi="Times New Roman"/>
        <w:color w:val="82B239"/>
      </w:rPr>
    </w:r>
  </w:p>
  <w:p>
    <w:pPr>
      <w:pStyle w:val="StandardWeb"/>
      <w:spacing w:before="90" w:after="0"/>
      <w:rPr>
        <w:rFonts w:ascii="Times New Roman" w:hAnsi="Times New Roman" w:cs="Times New Roman"/>
        <w:color w:val="82B239"/>
      </w:rPr>
    </w:pPr>
    <w:r>
      <w:rPr>
        <w:rFonts w:cs="Times New Roman" w:ascii="Times New Roman" w:hAnsi="Times New Roman"/>
        <w:color w:val="82B239"/>
      </w:rPr>
    </w:r>
  </w:p>
  <w:p>
    <w:pPr>
      <w:pStyle w:val="StandardWeb"/>
      <w:spacing w:before="90" w:after="0"/>
      <w:rPr>
        <w:rFonts w:ascii="Times New Roman" w:hAnsi="Times New Roman" w:cs="Times New Roman"/>
        <w:color w:val="82B239"/>
      </w:rPr>
    </w:pPr>
    <w:r>
      <w:rPr>
        <w:rFonts w:cs="Times New Roman" w:ascii="Times New Roman" w:hAnsi="Times New Roman"/>
        <w:color w:val="82B239"/>
      </w:rPr>
    </w:r>
  </w:p>
  <w:p>
    <w:pPr>
      <w:pStyle w:val="StandardWeb"/>
      <w:spacing w:before="90" w:after="0"/>
      <w:rPr>
        <w:rFonts w:ascii="Times New Roman" w:hAnsi="Times New Roman" w:cs="Times New Roman"/>
        <w:color w:val="82B239"/>
      </w:rPr>
    </w:pPr>
    <w:r>
      <w:rPr>
        <w:rFonts w:cs="Times New Roman" w:ascii="Times New Roman" w:hAnsi="Times New Roman"/>
        <w:color w:val="82B239"/>
      </w:rPr>
    </w:r>
  </w:p>
  <w:p>
    <w:pPr>
      <w:pStyle w:val="StandardWeb"/>
      <w:spacing w:before="90" w:after="0"/>
      <w:rPr>
        <w:rFonts w:ascii="Times New Roman" w:hAnsi="Times New Roman" w:cs="Times New Roman"/>
        <w:color w:val="82B239"/>
        <w:sz w:val="20"/>
        <w:lang w:val="en-US" w:eastAsia="en-US"/>
      </w:rPr>
    </w:pPr>
    <w:r>
      <w:rPr>
        <w:rFonts w:cs="Times New Roman" w:ascii="Times New Roman" w:hAnsi="Times New Roman"/>
        <w:color w:val="82B239"/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1945</wp:posOffset>
          </wp:positionH>
          <wp:positionV relativeFrom="page">
            <wp:posOffset>1488440</wp:posOffset>
          </wp:positionV>
          <wp:extent cx="466725" cy="466725"/>
          <wp:effectExtent l="0" t="0" r="0" b="0"/>
          <wp:wrapNone/>
          <wp:docPr id="9" name="MariaRegin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ariaReginaLog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703445</wp:posOffset>
          </wp:positionH>
          <wp:positionV relativeFrom="page">
            <wp:posOffset>1488440</wp:posOffset>
          </wp:positionV>
          <wp:extent cx="398780" cy="457200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bCs/>
      <w:color w:val="003366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achen BT;Impact" w:hAnsi="Aachen BT;Impact" w:cs="Aachen BT;Impac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0" w:after="0"/>
      <w:jc w:val="center"/>
    </w:pPr>
    <w:rPr>
      <w:rFonts w:ascii="Arial" w:hAnsi="Arial" w:cs="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0.jpeg"/><Relationship Id="rId3" Type="http://schemas.openxmlformats.org/officeDocument/2006/relationships/image" Target="media/image11.png"/><Relationship Id="rId4" Type="http://schemas.openxmlformats.org/officeDocument/2006/relationships/hyperlink" Target="mailto:w.sternberger@gmx.at" TargetMode="External"/><Relationship Id="rId5" Type="http://schemas.openxmlformats.org/officeDocument/2006/relationships/hyperlink" Target="mailto:w.sternberger@gmx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33:00Z</dcterms:created>
  <dc:creator>peter liebeswar</dc:creator>
  <dc:description/>
  <cp:keywords/>
  <dc:language>en-US</dc:language>
  <cp:lastModifiedBy>tschaut</cp:lastModifiedBy>
  <cp:lastPrinted>2011-09-19T05:45:00Z</cp:lastPrinted>
  <dcterms:modified xsi:type="dcterms:W3CDTF">2012-03-19T16:33:00Z</dcterms:modified>
  <cp:revision>2</cp:revision>
  <dc:subject/>
  <dc:title> </dc:title>
</cp:coreProperties>
</file>