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BERICHT</w:t>
      </w:r>
    </w:p>
    <w:p>
      <w:pPr>
        <w:pStyle w:val="Normal"/>
        <w:jc w:val="center"/>
        <w:rPr>
          <w:rFonts w:ascii="Arial" w:hAnsi="Arial" w:cs="Arial"/>
          <w:b/>
          <w:b/>
          <w:sz w:val="32"/>
          <w:szCs w:val="32"/>
        </w:rPr>
      </w:pPr>
      <w:r>
        <w:rPr>
          <w:rFonts w:cs="Arial" w:ascii="Arial" w:hAnsi="Arial"/>
          <w:b/>
          <w:sz w:val="32"/>
          <w:szCs w:val="32"/>
        </w:rPr>
        <w:t>Hallenhockey-Landesschulmeisterschaft Salzburg</w:t>
      </w:r>
    </w:p>
    <w:p>
      <w:pPr>
        <w:pStyle w:val="Normal"/>
        <w:jc w:val="center"/>
        <w:rPr/>
      </w:pPr>
      <w:r>
        <w:rPr>
          <w:rFonts w:cs="Arial" w:ascii="Arial" w:hAnsi="Arial"/>
        </w:rPr>
        <w:t>Do., 19.01.2012 Sporthalle Riedenburg</w:t>
      </w:r>
    </w:p>
    <w:p>
      <w:pPr>
        <w:pStyle w:val="Normal"/>
        <w:jc w:val="center"/>
        <w:rPr>
          <w:rFonts w:ascii="Arial" w:hAnsi="Arial" w:cs="Arial"/>
        </w:rPr>
      </w:pPr>
      <w:r>
        <w:rPr>
          <w:rFonts w:cs="Arial" w:ascii="Arial" w:hAnsi="Arial"/>
        </w:rPr>
      </w:r>
    </w:p>
    <w:p>
      <w:pPr>
        <w:pStyle w:val="Normal"/>
        <w:rPr>
          <w:rFonts w:ascii="Verdana" w:hAnsi="Verdana" w:cs="Verdana"/>
          <w:b/>
          <w:b/>
          <w:sz w:val="28"/>
          <w:szCs w:val="28"/>
        </w:rPr>
      </w:pPr>
      <w:r>
        <w:rPr>
          <w:rFonts w:cs="Arial" w:ascii="Arial" w:hAnsi="Arial"/>
        </w:rPr>
        <w:tab/>
      </w:r>
    </w:p>
    <w:p>
      <w:pPr>
        <w:pStyle w:val="Normal"/>
        <w:rPr>
          <w:rFonts w:ascii="Verdana" w:hAnsi="Verdana" w:cs="Verdana"/>
          <w:sz w:val="20"/>
          <w:szCs w:val="20"/>
        </w:rPr>
      </w:pPr>
      <w:r>
        <w:rPr>
          <w:rFonts w:cs="Verdana" w:ascii="Verdana" w:hAnsi="Verdana"/>
          <w:sz w:val="20"/>
          <w:szCs w:val="20"/>
        </w:rPr>
        <w:t>Heuer fand die Salzburger Schullandesmeisterschaft im Hallenhockey zum dritten und vielleicht letzten Mal in der Halle Riedenburg in Salzburg statt.</w:t>
      </w:r>
    </w:p>
    <w:p>
      <w:pPr>
        <w:pStyle w:val="Normal"/>
        <w:rPr>
          <w:rFonts w:ascii="Verdana" w:hAnsi="Verdana" w:cs="Verdana"/>
          <w:sz w:val="20"/>
          <w:szCs w:val="20"/>
        </w:rPr>
      </w:pPr>
      <w:r>
        <w:rPr>
          <w:rFonts w:cs="Verdana" w:ascii="Verdana" w:hAnsi="Verdana"/>
          <w:sz w:val="20"/>
          <w:szCs w:val="20"/>
        </w:rPr>
        <w:t>(die alte Halle ist im Eigentum des Bundesheeres, wird verkauft und soll Wohnanlagen weich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Burschenteams der Unterstufe trafen sich am Donnerstag, den 19.1.2012 unter der hervorragenden Organisation von Landesschulreferent Ernst Beier und seinem Team, um die Salzburger Vertreter für das Finale im heurigen ERIMA Schulhockey-Bundesfinale im Rahmen der SCHUL OLYMPICS von 6.-8. März in der Wiener Tellgasse zu ermittel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hr hohes, ausgeglichenes Niveau: 7 annähernd gleich starke Teams sahen schließlich die SHS Hof als verdienten Sieger vor dem BRG Akademiestraße Salzburg und den Vorjahressiegern der SHS St. Gilgen; aber auch die Teams des PG Liefering und der HS Kuchl und HS Strobl wussten zu gefallen.</w:t>
      </w:r>
    </w:p>
    <w:p>
      <w:pPr>
        <w:pStyle w:val="Normal"/>
        <w:rPr>
          <w:rFonts w:ascii="Verdana" w:hAnsi="Verdana" w:cs="Verdana"/>
          <w:sz w:val="20"/>
          <w:szCs w:val="20"/>
        </w:rPr>
      </w:pPr>
      <w:r>
        <w:rPr>
          <w:rFonts w:cs="Verdana" w:ascii="Verdana" w:hAnsi="Verdana"/>
          <w:sz w:val="20"/>
          <w:szCs w:val="20"/>
        </w:rPr>
        <w:t>Ein Pauschallob an alle, die sich auf das Abenteuer einer neuen, schwierigen Sportart eingelassen haben! (die Burschen des PG der Herz Jesu Missionare Liefering wussten vor 9 Tagen noch nichts von Hockey, wurden Gruppensieger und verloren das Überkreuzspiel nur 1:0! – BRA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 Schiedsrichter waren Reinhard Mayer, Niki Steiner und Bernd Sternisa aus OÖ im Einsat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ttpeppeln war der Einlagebewerb – als Belohnung gab es für die Vertreter der Teams schöne Sachpreise mit Sportbezu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Fachinspektor für Bewegung und Sport des LSR Salzburg, Mag. Robert Tschaut, wertete die Veranstaltung durch seine Anwesenheit auf, hielt eine nette Ansprache, und sprach die Hoffnung aus, dass die vielen Talente auch bald einen Hockey-Verein in Salzburg haben sollten, um diesen tollen Sport intensiver betreiben zu kön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i der Siegerehrung, zu der Fachinspektor Robert Tschaut, Landesreferent Ernst Beier und ÖHV Sportkoordinator Bernd Sternisa die Pokale, Medaillen und Urkunden überreichten, waren sich alle einig:</w:t>
      </w:r>
    </w:p>
    <w:p>
      <w:pPr>
        <w:pStyle w:val="Normal"/>
        <w:rPr/>
      </w:pPr>
      <w:r>
        <w:rPr>
          <w:rFonts w:cs="Verdana" w:ascii="Verdana" w:hAnsi="Verdana"/>
          <w:sz w:val="20"/>
          <w:szCs w:val="20"/>
        </w:rPr>
        <w:t>Ein gelungener Hockey-Tag, 70 Kinder, zufriedene Gesichter, rassige und faire Spie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nke an alle, die zum Gelingen beigetragen ha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 28.3. findet heuer in Salzburg das Finalturnier des ÖHV für die Oberstufenteams statt und im April ist ein Anfängerturnier für Salzburger Schulen gepl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alljährliche SCHUL TROPHY im Juni in Wels auf Kunstrasen rundet dann das Hockeyschuljahr noch ab, bevor es in die wohlverdienten Ferien ge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richt: B. Sterni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S.: Der Übungsleiterkurs für HOCKEY u.a. für Lehrkräfte und Schüler ab 15 Jahren findet heuer von 9.-13.7.2012 im Sporthotel Kurz in Oberpullendorf statt.</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6:00Z</dcterms:created>
  <dc:creator>Landesberufsschule</dc:creator>
  <dc:description/>
  <cp:keywords/>
  <dc:language>en-US</dc:language>
  <cp:lastModifiedBy>tschaut</cp:lastModifiedBy>
  <cp:lastPrinted>2012-01-17T09:40:00Z</cp:lastPrinted>
  <dcterms:modified xsi:type="dcterms:W3CDTF">2012-01-30T12:46:00Z</dcterms:modified>
  <cp:revision>2</cp:revision>
  <dc:subject/>
  <dc:title>SPIELPLAN</dc:title>
</cp:coreProperties>
</file>