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RGEBNIS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llenhockey-Landesschulmeisterschaft Salzbu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. 19.01.2012 Sporthalle Riedenbu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neintei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A:</w:t>
        <w:tab/>
        <w:t>SHS St. Gilgen</w:t>
        <w:tab/>
        <w:tab/>
        <w:t>Gruppe B:</w:t>
        <w:tab/>
        <w:t>HS Kuc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G Liefering</w:t>
        <w:tab/>
        <w:tab/>
        <w:tab/>
        <w:tab/>
        <w:tab/>
        <w:t>BRG Akademie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S Strobl</w:t>
        <w:tab/>
        <w:tab/>
        <w:tab/>
        <w:tab/>
        <w:tab/>
        <w:t>SHS Ho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S Hof 3 (spielt nur Vorrunde mit)</w:t>
      </w:r>
    </w:p>
    <w:p>
      <w:pPr>
        <w:pStyle w:val="Normal"/>
        <w:rPr/>
      </w:pPr>
      <w:r>
        <w:rPr>
          <w:rFonts w:cs="Arial" w:ascii="Arial" w:hAnsi="Arial"/>
        </w:rPr>
        <w:t>Spielzeit: 1 x 12min - 2 min Wechselzeit zwischen den Spi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5"/>
        <w:gridCol w:w="1150"/>
        <w:gridCol w:w="1617"/>
        <w:gridCol w:w="1617"/>
        <w:gridCol w:w="132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 N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p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b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Gil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st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b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Gilg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st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Gil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b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Punktegleichheit entscheidet das direkte Spiel, ging dieses unentschieden aus, entscheidet das Torverhältnis, bei nochmaligem Gleichstand das 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uppe A: </w:t>
        <w:tab/>
        <w:t>1. _ PG Liefering</w:t>
        <w:tab/>
        <w:tab/>
        <w:t xml:space="preserve">Gruppe B: </w:t>
        <w:tab/>
        <w:t>1. _ SHS Hof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_ SHS St. Gilgen</w:t>
        <w:tab/>
        <w:tab/>
        <w:tab/>
        <w:tab/>
        <w:t xml:space="preserve">2. _ BRG Akademiestr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_ HS Strobl</w:t>
        <w:tab/>
        <w:tab/>
        <w:tab/>
        <w:tab/>
        <w:t xml:space="preserve">3. _ HS Kuch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k- Einlagebewerb: 1. Platz   Martin HAUSER, SHS Hof  - 249 Versuche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17"/>
        <w:gridCol w:w="1374"/>
        <w:gridCol w:w="1633"/>
        <w:gridCol w:w="1394"/>
        <w:gridCol w:w="1633"/>
        <w:gridCol w:w="132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 Nr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i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na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Gr.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fe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r.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adem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Gr.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Gilg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Gr.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 Ho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Gr.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b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r.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ch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lier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fe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lierer Spiel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Gilg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ger Spiel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adem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eg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 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S Ho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ger und Landesmeister: </w:t>
        <w:tab/>
        <w:t xml:space="preserve">SHS Hof / Salzbu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zemeister: </w:t>
        <w:tab/>
        <w:tab/>
        <w:tab/>
        <w:t xml:space="preserve">  </w:t>
        <w:tab/>
        <w:t xml:space="preserve">BRG Akademiestraße Sbg </w:t>
      </w:r>
    </w:p>
    <w:p>
      <w:pPr>
        <w:pStyle w:val="Normal"/>
        <w:rPr/>
      </w:pPr>
      <w:r>
        <w:rPr>
          <w:rFonts w:cs="Arial" w:ascii="Arial" w:hAnsi="Arial"/>
        </w:rPr>
        <w:t xml:space="preserve">Drittplazierter: </w:t>
        <w:tab/>
        <w:tab/>
        <w:tab/>
        <w:t>SHS St. Gilgen</w:t>
        <w:tab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7:00Z</dcterms:created>
  <dc:creator>Landesberufsschule</dc:creator>
  <dc:description/>
  <cp:keywords/>
  <dc:language>en-US</dc:language>
  <cp:lastModifiedBy>tschaut</cp:lastModifiedBy>
  <cp:lastPrinted>2012-01-17T09:40:00Z</cp:lastPrinted>
  <dcterms:modified xsi:type="dcterms:W3CDTF">2012-01-30T12:47:00Z</dcterms:modified>
  <cp:revision>2</cp:revision>
  <dc:subject/>
  <dc:title>SPIELPLAN</dc:title>
</cp:coreProperties>
</file>