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IEL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ckey-Landesmeisterschaft</w:t>
      </w:r>
    </w:p>
    <w:p>
      <w:pPr>
        <w:pStyle w:val="Normal"/>
        <w:jc w:val="center"/>
        <w:rPr/>
      </w:pPr>
      <w:r>
        <w:rPr/>
        <w:t>Do. 19.01.2012 Sporthalle Riedenbur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uppeneinteilung:</w:t>
      </w:r>
    </w:p>
    <w:p>
      <w:pPr>
        <w:pStyle w:val="Normal"/>
        <w:rPr/>
      </w:pPr>
      <w:r>
        <w:rPr/>
        <w:t>Gruppe A:</w:t>
        <w:tab/>
        <w:t>SHS St. Gilgen</w:t>
        <w:tab/>
        <w:tab/>
        <w:t>Gruppe B:</w:t>
        <w:tab/>
        <w:t>HS Kuchl</w:t>
      </w:r>
    </w:p>
    <w:p>
      <w:pPr>
        <w:pStyle w:val="Normal"/>
        <w:rPr/>
      </w:pPr>
      <w:r>
        <w:rPr/>
        <w:tab/>
        <w:tab/>
        <w:t>PG Liefering</w:t>
        <w:tab/>
        <w:tab/>
        <w:tab/>
        <w:tab/>
        <w:tab/>
        <w:t>BRG Akademiestr.</w:t>
      </w:r>
    </w:p>
    <w:p>
      <w:pPr>
        <w:pStyle w:val="Normal"/>
        <w:rPr/>
      </w:pPr>
      <w:r>
        <w:rPr/>
        <w:tab/>
        <w:tab/>
        <w:t>HS Strobl</w:t>
        <w:tab/>
        <w:tab/>
        <w:tab/>
        <w:tab/>
        <w:tab/>
        <w:t>SHS Hof 4</w:t>
      </w:r>
    </w:p>
    <w:p>
      <w:pPr>
        <w:pStyle w:val="Normal"/>
        <w:rPr/>
      </w:pPr>
      <w:r>
        <w:rPr/>
        <w:tab/>
        <w:tab/>
        <w:t>SHS Hof 3 (spielt nur Vorrunde mit)</w:t>
      </w:r>
    </w:p>
    <w:p>
      <w:pPr>
        <w:pStyle w:val="Normal"/>
        <w:rPr/>
      </w:pPr>
      <w:r>
        <w:rPr/>
        <w:t>Spielzeit: 1 x 12min- 2 min Wechselzeit zwischen den Spielen</w:t>
      </w:r>
    </w:p>
    <w:p>
      <w:pPr>
        <w:pStyle w:val="Normal"/>
        <w:rPr/>
      </w:pPr>
      <w:r>
        <w:rPr/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45"/>
        <w:gridCol w:w="1056"/>
        <w:gridCol w:w="1503"/>
        <w:gridCol w:w="1503"/>
        <w:gridCol w:w="121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l Nr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p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f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b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Gilg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fer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demiestr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b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Gilg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fer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f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demiestr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f 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Gilge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f 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b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efer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f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ch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Punktegleichheit entscheidet das direkte Spiel, ging dieses unentschieden aus, entscheidet das Torverhältnis, bei nochmaligem Gleichstand das 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pe A: </w:t>
        <w:tab/>
        <w:t>1. _____________________</w:t>
        <w:tab/>
        <w:tab/>
        <w:t xml:space="preserve">Gruppe B: </w:t>
        <w:tab/>
        <w:t>1. 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2. _____________________</w:t>
        <w:tab/>
        <w:tab/>
        <w:tab/>
        <w:tab/>
        <w:t>2. ____________________</w:t>
        <w:tab/>
      </w:r>
    </w:p>
    <w:p>
      <w:pPr>
        <w:pStyle w:val="Normal"/>
        <w:ind w:left="708" w:firstLine="708"/>
        <w:rPr/>
      </w:pPr>
      <w:r>
        <w:rPr/>
        <w:t>3. ______________________</w:t>
        <w:tab/>
        <w:tab/>
        <w:tab/>
        <w:t>3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k- Einlagebewerb: Ball auf dem Schläger „peppeln“- 2 Spieler pro Team, je 2 </w:t>
      </w:r>
    </w:p>
    <w:p>
      <w:pPr>
        <w:pStyle w:val="Normal"/>
        <w:rPr/>
      </w:pPr>
      <w:r>
        <w:rPr/>
        <w:tab/>
        <w:tab/>
        <w:tab/>
        <w:t>Versuche, besserer zählt. Betreuer sind bei anderem Team Schiri.</w:t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46"/>
        <w:gridCol w:w="1567"/>
        <w:gridCol w:w="1460"/>
        <w:gridCol w:w="1676"/>
        <w:gridCol w:w="1460"/>
        <w:gridCol w:w="1212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l N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i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n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na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gebnis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Gr. 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r. 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Gr.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Gr. 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Gr.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Gr. 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liere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l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lierer Spiel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ger Spiel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ege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el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er und Landesmeister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emeister: _________________________Drittplazierter: 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58:00Z</dcterms:created>
  <dc:creator>Landesberufsschule</dc:creator>
  <dc:description/>
  <cp:keywords/>
  <dc:language>en-US</dc:language>
  <cp:lastModifiedBy>tschaut</cp:lastModifiedBy>
  <dcterms:modified xsi:type="dcterms:W3CDTF">2012-01-17T16:58:00Z</dcterms:modified>
  <cp:revision>2</cp:revision>
  <dc:subject/>
  <dc:title>SPIELPLAN</dc:title>
</cp:coreProperties>
</file>