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Einladung und Ausschreibun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für den Qualifikationswettkampf  für d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meisterschaften der Schulen Österreichs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nstalter:</w:t>
        <w:tab/>
        <w:tab/>
        <w:tab/>
        <w:t>Landesschulrat für Salzbu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führender Verein:</w:t>
        <w:tab/>
        <w:t>ASKÖ HenndorfOrienteer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:</w:t>
        <w:tab/>
        <w:tab/>
        <w:tab/>
        <w:tab/>
        <w:t>Eugendorf / Tennishalle, Sportplätz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rmin:</w:t>
        <w:tab/>
        <w:tab/>
        <w:tab/>
        <w:t>Freitag, 13. April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ffpunkt:</w:t>
        <w:tab/>
        <w:tab/>
        <w:tab/>
        <w:t>10.00 Uh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tart:</w:t>
        <w:tab/>
        <w:tab/>
        <w:tab/>
        <w:t>11.00 Uh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e:</w:t>
        <w:tab/>
        <w:tab/>
        <w:tab/>
        <w:tab/>
        <w:t>Seekirchen- Gmoawald, April 2012, AE 5m, 1 : 7 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ategorien: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Kat. I m/w: Unterstufe (ohne Jahrgangsregelung)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t II m/w: Oberstufe (ohne Jahrgangsregelung – ausgenommenSchüler/innen in Abschlussjahrgängen)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ilnahmeberechtigung: </w:t>
        <w:tab/>
      </w:r>
      <w:r>
        <w:rPr>
          <w:rFonts w:cs="Arial" w:ascii="Arial" w:hAnsi="Arial"/>
          <w:color w:val="000000"/>
          <w:sz w:val="24"/>
          <w:szCs w:val="24"/>
        </w:rPr>
        <w:t>Schüler/innen aller Schularten (ausgenommen berufsbildende Pflichtschulen[Berufsschulen] sowie Schulen für Berufstätige)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ie Athlet/innen müssen seit Beginn des Schuljahres 2011/12 sowiezum Zeitpunkt der Veranstaltung die gemeldete Schule besuchen und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e/der Betreuer/in muss dem Lehrkörper der teilnahmeberechtigtenSchule angehören.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nnschaftsgröße: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Schulmannschaft m/w besteht aus mindestens 3 Schüler/innen 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nweis:</w:t>
        <w:tab/>
        <w:t>Es sind keine Einzelstarter erlaubt!</w:t>
      </w:r>
    </w:p>
    <w:p>
      <w:pPr>
        <w:pStyle w:val="Normal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nnschaftswertung: </w:t>
        <w:tab/>
      </w:r>
      <w:r>
        <w:rPr>
          <w:rFonts w:cs="Arial" w:ascii="Arial" w:hAnsi="Arial"/>
          <w:color w:val="000000"/>
          <w:sz w:val="24"/>
          <w:szCs w:val="24"/>
        </w:rPr>
        <w:t>Die drei besten Laufzeiten je Kategorie, Schule zählen und werden addiert</w:t>
      </w:r>
    </w:p>
    <w:p>
      <w:pPr>
        <w:pStyle w:val="Normal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ennung: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Die namentliche Nennung der Mannschaften und Schüler/innen muss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 den Veranstalter, per Adresse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o Müller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o.mueller@sbg.a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bi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pätestens 30. März 2012 </w:t>
      </w:r>
      <w:r>
        <w:rPr>
          <w:rFonts w:cs="Arial" w:ascii="Arial" w:hAnsi="Arial"/>
          <w:color w:val="000000"/>
          <w:sz w:val="24"/>
          <w:szCs w:val="24"/>
        </w:rPr>
        <w:t>erfol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chnennung:</w:t>
        <w:tab/>
        <w:tab/>
        <w:t>Nur am Mittwoch, 11.4. 2012 bis 12 Uhr mögl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nngeld:</w:t>
        <w:tab/>
        <w:tab/>
        <w:tab/>
        <w:t>3,0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e Siegermannschaften qualifizieren sich für die Bundesmeisterschaften der Schulen, die vom 2. bis 4. Mai 2012 in Mauterndorf / Salzburg </w:t>
      </w:r>
      <w:r>
        <w:rPr>
          <w:rFonts w:cs="Arial" w:ascii="Arial" w:hAnsi="Arial"/>
          <w:bCs/>
          <w:color w:val="000000"/>
          <w:sz w:val="24"/>
          <w:szCs w:val="24"/>
        </w:rPr>
        <w:t>durchgeführt we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r Veranstalter wünscht viel Erfolg!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mueller@sbg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2:00Z</dcterms:created>
  <dc:creator>Breiti</dc:creator>
  <dc:description/>
  <cp:keywords/>
  <dc:language>en-US</dc:language>
  <cp:lastModifiedBy>tschaut</cp:lastModifiedBy>
  <cp:lastPrinted>2012-03-06T16:58:00Z</cp:lastPrinted>
  <dcterms:modified xsi:type="dcterms:W3CDTF">2012-03-19T14:42:00Z</dcterms:modified>
  <cp:revision>2</cp:revision>
  <dc:subject/>
  <dc:title>Einladung und Ausschreibung</dc:title>
</cp:coreProperties>
</file>