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NDESMEISTERSCHAFTEN SKI ALPIN 2012    Saalb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ILNEHMENDE SCHULE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602"/>
        <w:gridCol w:w="10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TERSTUFE weiblich (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ezir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TERSTUFE männlich (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ezir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 Uttendor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HS Zell am Se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/BRG Saalfeld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SHS Saalfel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 St. Micha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 Tamswe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S St. Gilg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 Strob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 Abten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 Abtena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. Gymnasium Salzbur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. Gymnasium Salzbur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S Altenmark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S Altenmark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chihauptschule Bad Gaste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chihauptschule Bad Gaste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ERSTUFE weiblich (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ERSTUFE männlich (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HAK Zell am Se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TL Saalfel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/BRG Saalfeld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 Tamswe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G Tamswe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FS Urspr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W Ri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ztechnikum Kuch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WA Halle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TBL Salzbur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IP Salzbur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G Radstad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G Radstad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ertu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werden alle Schulen bei den Regelschulen gewertet, außer die Schihauptschule Bad Gastein (Unterstufe männlich und Unterstufe weiblich) wird als Schwerpunktschule gewer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für die Wertung berücksichtigen, dass die Schihauptschule mit den 2 Mannschaften in der Unterstufe eine gesonderte Wertung benöti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st Martin, LR Ski alp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1:00Z</dcterms:created>
  <dc:creator>probstm</dc:creator>
  <dc:description/>
  <cp:keywords/>
  <dc:language>en-US</dc:language>
  <cp:lastModifiedBy>tschaut</cp:lastModifiedBy>
  <cp:lastPrinted>2012-03-05T18:17:00Z</cp:lastPrinted>
  <dcterms:modified xsi:type="dcterms:W3CDTF">2012-03-05T17:21:00Z</dcterms:modified>
  <cp:revision>2</cp:revision>
  <dc:subject/>
  <dc:title>LANDESMEISTERSCHAFTEN SKI ALPIN 2012    Saalbach</dc:title>
</cp:coreProperties>
</file>