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49" w:leader="none"/>
        </w:tabs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M – Unterstufe 2012 / Bad Hofgaste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9" w:leader="none"/>
        </w:tabs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5.05.20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Gruppe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8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urzer Satz bis 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i 3:3 Tie-Break</w:t>
            </w:r>
          </w:p>
        </w:tc>
        <w:tc>
          <w:tcPr>
            <w:tcW w:w="288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S ABTENAU</w:t>
            </w:r>
          </w:p>
        </w:tc>
        <w:tc>
          <w:tcPr>
            <w:tcW w:w="288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S ST.MICHAEL</w:t>
            </w:r>
          </w:p>
        </w:tc>
        <w:tc>
          <w:tcPr>
            <w:tcW w:w="288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8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 UTTENDOR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48"/>
                <w:szCs w:val="48"/>
              </w:rPr>
              <w:t>5 : 0</w:t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48"/>
                <w:szCs w:val="48"/>
              </w:rPr>
              <w:t>5  : 0</w:t>
            </w:r>
          </w:p>
        </w:tc>
        <w:tc>
          <w:tcPr>
            <w:tcW w:w="288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 ABTEN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4 : 3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Gruppe B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rmaler Satz bis 6 !</w:t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BRUCK</w:t>
            </w:r>
          </w:p>
        </w:tc>
      </w:tr>
      <w:tr>
        <w:trPr>
          <w:trHeight w:val="1107" w:hRule="atLeast"/>
        </w:trPr>
        <w:tc>
          <w:tcPr>
            <w:tcW w:w="288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 SCHWARZ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 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eiden Gruppensieger haben das Finale bestritten :     HS Uttendorf  -  HS Schwarzach     4 : 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dstand :  </w:t>
      </w:r>
      <w:r>
        <w:rPr>
          <w:rFonts w:cs="Comic Sans MS" w:ascii="Comic Sans MS" w:hAnsi="Comic Sans MS"/>
          <w:b/>
        </w:rPr>
        <w:t>1. HS UTTENDORF  - LANDESMEIST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>2.  HS Schwarz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3. HS Bruck / HS Abtenau  / HS St.Michael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40:00Z</dcterms:created>
  <dc:creator>User</dc:creator>
  <dc:description/>
  <dc:language>en-US</dc:language>
  <cp:lastModifiedBy>Tschaut Robert</cp:lastModifiedBy>
  <dcterms:modified xsi:type="dcterms:W3CDTF">2012-06-20T18:40:00Z</dcterms:modified>
  <cp:revision>2</cp:revision>
  <dc:subject/>
  <dc:title>LM – Unterstufe 2012 / Bad Hofgastein</dc:title>
</cp:coreProperties>
</file>