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7045" cy="8553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leyball-LM-Unterstufe/29.2.2012/BG Seekirch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dtabel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RG Salzbur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BG Seekir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SH Felber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HS 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HS Seekirchen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SRG Salzburg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SHS Oberndorf 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HS Bad Hofgas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HS Anna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Mattsee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Musisches Gymnasium Salzburg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SHS Oberndorf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enau, 29.2.2012                                                         Mag. Franz Hube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3:00Z</dcterms:created>
  <dc:creator>Huber</dc:creator>
  <dc:description/>
  <cp:keywords/>
  <dc:language>en-US</dc:language>
  <cp:lastModifiedBy>tschaut</cp:lastModifiedBy>
  <dcterms:modified xsi:type="dcterms:W3CDTF">2012-03-05T16:53:00Z</dcterms:modified>
  <cp:revision>2</cp:revision>
  <dc:subject/>
  <dc:title> </dc:title>
</cp:coreProperties>
</file>