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M MIXED-VOLLEYBALL   14.03.2012  SH Alpenstraß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ERGEBN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RG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SH Felbert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ORG Nonntal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HAK I Salzbur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HTL Salzbur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ORG Nonntal 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RG 2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G St. Johan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usisches Gymnasium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GM Borolin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S Klesshei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ORG Bad Hofgastei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HAK Zell am Se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4:00Z</dcterms:created>
  <dc:creator>thaler.k</dc:creator>
  <dc:description/>
  <cp:keywords/>
  <dc:language>en-US</dc:language>
  <cp:lastModifiedBy>tschaut</cp:lastModifiedBy>
  <dcterms:modified xsi:type="dcterms:W3CDTF">2012-03-19T16:54:00Z</dcterms:modified>
  <cp:revision>2</cp:revision>
  <dc:subject/>
  <dc:title>LM MIXED-VOLLEYBALL   14</dc:title>
</cp:coreProperties>
</file>