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lnehmer/innenzahlen – Erhebungsblatt – Bezirksmeisterschaf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7"/>
        <w:gridCol w:w="600"/>
        <w:gridCol w:w="600"/>
        <w:gridCol w:w="840"/>
        <w:gridCol w:w="80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3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smeisterschaft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rt/Wettbewerb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M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asste Schüler/innenzahlen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-</w:t>
              <w:br/>
              <w:t>schaften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en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S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HS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♀</w:t>
            </w:r>
          </w:p>
        </w:tc>
      </w:tr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♂</w:t>
      </w:r>
      <w:r>
        <w:rPr>
          <w:rFonts w:cs="Arial" w:ascii="Arial" w:hAnsi="Arial"/>
          <w:sz w:val="20"/>
          <w:szCs w:val="20"/>
        </w:rPr>
        <w:tab/>
        <w:t>männl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♀</w:t>
      </w:r>
      <w:r>
        <w:rPr>
          <w:rFonts w:cs="Arial" w:ascii="Arial" w:hAnsi="Arial"/>
          <w:sz w:val="20"/>
          <w:szCs w:val="20"/>
        </w:rPr>
        <w:tab/>
        <w:t>weibl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</w:t>
        <w:tab/>
        <w:t>Regelschu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S</w:t>
        <w:tab/>
        <w:t>Schwerpunktschule (Schulen mit sportlichem Schwerpunkt)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2:00Z</dcterms:created>
  <dc:creator>U325</dc:creator>
  <dc:description/>
  <cp:keywords/>
  <dc:language>en-US</dc:language>
  <cp:lastModifiedBy>U325</cp:lastModifiedBy>
  <dcterms:modified xsi:type="dcterms:W3CDTF">2007-07-24T08:32:00Z</dcterms:modified>
  <cp:revision>2</cp:revision>
  <dc:subject/>
  <dc:title>Teilnehmer/innenzahlen – Erhebungsblatt – Landesmeisterschaften 2006/07</dc:title>
</cp:coreProperties>
</file>